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ne 23,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RAAG-SRC-PQEGA-(15/10)-17/2</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for the supply of uniform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1:00, July 4,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1:000, July 4,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4 July, 2017 at 11: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V. Navasard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interlimens@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vardan Navasardyan</cp:lastModifiedBy>
  <cp:lastPrinted>2011-04-07T15:35:00Z</cp:lastPrinted>
  <dcterms:modified xsi:type="dcterms:W3CDTF">2017-06-27T08:12:00Z</dcterms:modified>
  <cp:revision>7</cp:revision>
  <dc:subject/>
  <dc:title/>
</cp:coreProperties>
</file>