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Times Armenian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ԾԻԳ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color w:val="000000"/>
          <w:sz w:val="22"/>
          <w:szCs w:val="22"/>
        </w:rPr>
        <w:t>ՊՀՀՏ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color w:val="000000"/>
          <w:sz w:val="22"/>
          <w:szCs w:val="22"/>
        </w:rPr>
        <w:t>ՇՀԱՊՁԲ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-15/15-2017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Պատվիրատուն` ՀՀ առողջապահության նախարարությունը, որը գտնվում է ք.Երևան, Կառավարական տուն N3, 2-րդ հարկ հասցեում, ստորև  ներկայացնում է </w:t>
      </w:r>
      <w:r>
        <w:rPr>
          <w:rFonts w:cs="GHEA Grapalat" w:ascii="GHEA Grapalat" w:hAnsi="GHEA Grapalat"/>
          <w:b w:val="false"/>
          <w:color w:val="000000"/>
          <w:sz w:val="20"/>
          <w:szCs w:val="22"/>
          <w:lang w:val="af-ZA"/>
        </w:rPr>
        <w:t>ԱԾԻԳ-ՊՀՀՏ-ՇՀԱՊՁԲ-15/15-2017/3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ծածկագրով հայտարարված ՇՀ  ընթացակարգի արդյունքում կնքված պայմանագրերի մասին տեղեկատվությունը։</w:t>
      </w:r>
    </w:p>
    <w:tbl>
      <w:tblPr>
        <w:tblW w:w="155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"/>
        <w:gridCol w:w="481"/>
        <w:gridCol w:w="87"/>
        <w:gridCol w:w="822"/>
        <w:gridCol w:w="25"/>
        <w:gridCol w:w="143"/>
        <w:gridCol w:w="27"/>
        <w:gridCol w:w="127"/>
        <w:gridCol w:w="17"/>
        <w:gridCol w:w="553"/>
        <w:gridCol w:w="202"/>
        <w:gridCol w:w="578"/>
        <w:gridCol w:w="45"/>
        <w:gridCol w:w="166"/>
        <w:gridCol w:w="44"/>
        <w:gridCol w:w="419"/>
        <w:gridCol w:w="182"/>
        <w:gridCol w:w="10"/>
        <w:gridCol w:w="162"/>
        <w:gridCol w:w="9"/>
        <w:gridCol w:w="9"/>
        <w:gridCol w:w="687"/>
        <w:gridCol w:w="223"/>
        <w:gridCol w:w="169"/>
        <w:gridCol w:w="16"/>
        <w:gridCol w:w="342"/>
        <w:gridCol w:w="140"/>
        <w:gridCol w:w="6"/>
        <w:gridCol w:w="41"/>
        <w:gridCol w:w="199"/>
        <w:gridCol w:w="322"/>
        <w:gridCol w:w="12"/>
        <w:gridCol w:w="265"/>
        <w:gridCol w:w="286"/>
        <w:gridCol w:w="21"/>
        <w:gridCol w:w="167"/>
        <w:gridCol w:w="34"/>
        <w:gridCol w:w="311"/>
        <w:gridCol w:w="391"/>
        <w:gridCol w:w="128"/>
        <w:gridCol w:w="9"/>
        <w:gridCol w:w="15"/>
        <w:gridCol w:w="21"/>
        <w:gridCol w:w="9"/>
        <w:gridCol w:w="212"/>
        <w:gridCol w:w="205"/>
        <w:gridCol w:w="122"/>
        <w:gridCol w:w="595"/>
        <w:gridCol w:w="36"/>
        <w:gridCol w:w="273"/>
        <w:gridCol w:w="807"/>
        <w:gridCol w:w="1125"/>
        <w:gridCol w:w="1125"/>
        <w:gridCol w:w="1125"/>
        <w:gridCol w:w="1125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1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2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" name="Text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5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6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7" name="Text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8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9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10" name="Text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11" name="Text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A վիրուսի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հեպատիտ A-ի ՌՆԹ-ի առկայությունը  կլինիկական  նյութի ` արյան մեջ ՊՇՌ մեթոդով: Հավաքածուն ադապտացված է Ռոտոր Գեն/ Rotor-Gene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3000/6000 և Ստրատագեն/StratageneMx3000P ամպլիֆիկատորների համար:   Դետեկցիայի մեթոդը: FRT : Թեստերի թիվը-55 Ստուգվող նմուշ՝ արյուն: Հանձնելու պահին պիտանիության ժամկետի 2/3 առկայություն: Ֆիրմային նշանի առկայություն: Որակի սերտիֆիկատ: ISO 1348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;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հեպատիտ A-ի ՌՆԹ-ի առկայությունը  կլինիկական  նյութի ` արյան մեջ ՊՇՌ մեթոդով: Հավաքածուն ադապտացված է Ռոտոր Գեն/ Rotor-Gene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3000/6000 և Ստրատագեն/StratageneMx3000P ամպլիֆիկատորների համար:   Դետեկցիայի մեթոդը: FRT : Թեստերի թիվը-55 Ստուգվող նմուշ՝ արյուն: Հանձնելու պահին պիտանիության ժամկետի 2/3 առկայություն: Ֆիրմային նշանի առկայություն: Որակի սերտիֆիկատ: ISO 1348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;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B վիրուսի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լրիվ հավաքածու է նախատեսված  հեպատիտ B վիրուսի ԴՆԹ-ի քանակական որոշման համար կլինիկական  նյութի `արյան մեջ ՊՇՌ մեթոդով: Հավաքածուն ադապտացված է Ռոտոր Գեն/Rotor-Gene 3000/6000 և Ստրատագեն/StratageneMx3000P ամպլիֆիկատորների համար:   Դետեկցիայի մեթոդը: FRT :  Թեստերի թիվը-50: Ստուգվող նմուշ`արյան պլազմա :Հանձնելու պահին պիտանիության ժամկետի 2/3 առկայություն:  Ֆիրմային նշանի առկայություն: Որակի սերտիֆիկատ` ISO1348511/22/2016: Տեղափոխման և պահպանման պայմանները համաձայն ուղեցույցի;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լրիվ հավաքածու է նախատեսված  հեպատիտ B վիրուսի ԴՆԹ-ի քանակական որոշման համար կլինիկական  նյութի `արյան մեջ ՊՇՌ մեթոդով: Հավաքածուն ադապտացված է Ռոտոր Գեն/Rotor-Gene 3000/6000 և Ստրատագեն/StratageneMx3000P ամպլիֆիկատորների համար:   Դետեկցիայի մեթոդը: FRT :  Թեստերի թիվը-50: Ստուգվող նմուշ`արյան պլազմա :Հանձնելու պահին պիտանիության ժամկետի 2/3 առկայություն:  Ֆիրմային նշանի առկայություն: Որակի սերտիֆիկատ` ISO1348511/22/2016 : Տեղափոխման և պահպանման պայմանները համաձայն ուղեցույցի;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0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C վիրուսի  գենոտիպերի հայտնաբերման և տարբերակ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լրիվ հավաքածու է նախատեսված  հեպատիտ C վիրուսի գենոտիպերի (1a, 1b, 2, 3a, 4) հայտնաբերման և տարբերակման համար` ՊՇՌ մեթոդով: Հավաքածուն ադապտացված է Ռոտոր Գեն/Rotor-Gene 3000/6000 և Ստրատագեն/StratageneMx3000P ամպլիֆիկատորների համար:   Դետեկցիայի մեթոդը: FRT : Թեստերի թիվը-50: Ստուգվող նմուշ` արյան պլազմա: Հանձնելու պահին պիտանիության ժամկետի 2/3 առկայություն:  Ֆիրմային նշանի առկայություն: Որակի սերտիֆիկատ: ISO13485: Տեղափոխման և պահպանման պայմանները համաձայն ուղեցույցի;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լրիվ հավաքածու է նախատեսված  հեպատիտ C վիրուսի գենոտիպերի (1a, 1b, 2, 3a, 4) հայտնաբերման և տարբերակման համար` ՊՇՌ մեթոդով: Հավաքածուն ադապտացված է Ռոտոր Գեն/Rotor-Gene 3000/6000 և Ստրատագեն/StratageneMx3000P ամպլիֆիկատորների համար:   Դետեկցիայի մեթոդը: FRT : Թեստերի թիվը-50: Ստուգվող նմուշ` արյան պլազմա: Հանձնելու պահին պիտանիության ժամկետի 2/3 առկայություն:  Ֆիրմային նշանի առկայություն: Որակի սերտիֆիկատ: ISO13485: Տեղափոխման և պահպանման պայմանները համաձայն ուղեցույցի;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 C վիրուսի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լրիվ հավաքածու է նախատեսված  հեպատիտ C վիրուսի ՌՆԹ-ի քանակական որոշման համար կլինիկական  նյութի `արյան մեջ ՊՇՌ մեթոդով: Հավաքածուն ադապտացված է Ռոտոր Գեն/Rotor-Gene  3000/6000 և Ստրատագեն/StratageneMx3000P ամպլիֆիկատորների համար:   Դետեկցիայի մեթոդը: FRT : Թեստերի թիվը-50 Ստուգվող նմուշ՝ արյան պլազմա Հանձնելու պահին պիտանիության ժամկետի 2/3 առկայություն : Ֆիրմային նշանի առկայություն: Որակի սերտիֆիկատ: ISO 13485 Տեղափոխման և պահպանման պայմանները համաձայն ուղեցույցի;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լրիվ հավաքածու է նախատեսված  հեպատիտ C վիրուսի ՌՆԹ-ի քանակական որոշման համար կլինիկական  նյութի `արյան մեջ ՊՇՌ մեթոդով: Հավաքածուն ադապտացված է Ռոտոր Գեն/Rotor-Gene  3000/6000 և Ստրատագեն/StratageneMx3000P ամպլիֆիկատորների համար:   Դետեկցիայի մեթոդը: FRT : Թեստերի թիվը-50 Ստուգվող նմուշ՝ արյան պլազմա Հանձնելու պահին պիտանիության ժամկետի 2/3 առկայություն : Ֆիրմային նշանի առկայություն: Որակի սերտիֆիկատ: ISO 13485 Տեղափոխման և պահպանման պայմանները համաձայն ուղեցույցի;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տոմեգալովիրուսի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ցիտոմեգալովիրուսի ԴՆԹ-ի առկայությունը  կլինիկական  նյութի մեջ ՊՇՌ մեթոդով: Հավաքածուն ադապտացված է Ռոտոր Գեն/Rotor-Gene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3000/6000 և Ստրատագեն/StratageneMx3000P ամպլիֆիկատորների համար: Դետեկցիայի մեթոդը: FRT:Թեստերի թիվը-110: Ստուգվող նմուշ`  միզասեռական համակարգի լորձաթաղանթի արտազատուկ, թուք, մեզ,արյուն: Հանձնելու պահին պիտանիության ժամկետի 2/3 առկայությու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Ֆիրմային նշանի առկայություն: Որակի սերտիֆիկատ ISO13485: Տեղափոխման և պահպանման պայմանները համաձայն ուղեցույցի;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ցիտոմեգալովիրուսի ԴՆԹ-ի առկայությունը  կլինիկական  նյութի մեջ ՊՇՌ մեթոդով: Հավաքածուն ադապտացված է Ռոտոր Գեն/Rotor-Gene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3000/6000 և Ստրատագեն/StratageneMx3000P ամպլիֆիկատորների համար: Դետեկցիայի մեթոդը: FRT:Թեստերի թիվը-110: Ստուգվող նմուշ`  միզասեռական համակարգի լորձաթաղանթի արտազատուկ, թուք, մեզ,արյուն: Հանձնելու պահին պիտանիության ժամկետի 2/3 առկայությու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Ֆիրմային նշանի առկայություն: Որակի սերտիֆիկատ ISO13485: Տեղափոխման և պահպանման պայմանները համաձայն ուղեցույցի;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նգեի տենդի վիրուսի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Դենգեի տենդի վիրուսի I-IV տիպերի ՌՆԹ-ի առկայությունը  կենսաբանական  նյութի մեջ ՊՇՌ մեթոդով: Հավաքածուն ադապտացված  Ռոտոր Գեն/Rotor-Gene 3000/6000 և Ստրատագեն/StratageneMx3000P ամպլիֆիկատորների համար: Դետեկցիայի մեթոդը: FRT:Թեստերի թիվը-55: Ստուգվող նմուշ: արյուն,դիակային նյու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նձնելու պահին պիտանիության ժամկետի 2/3 առկայությու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Ֆիրմային նշանի առկայություն: Որակի սերտիֆիկատ: ISO 13485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;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Դենգեի տենդի վիրուսի I-IV տիպերի ՌՆԹ-ի առկայությունը  կենսաբանական  նյութի մեջ ՊՇՌ մեթոդով: Հավաքածուն ադապտացված  Ռոտոր Գեն/Rotor-Gene 3000/6000 և Ստրատագեն/StratageneMx3000P ամպլիֆիկատորների համար: Դետեկցիայի մեթոդը: FRT:Թեստերի թիվը-55: Ստուգվող նմուշ: արյուն,դիակային նյու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նձնելու պահին պիտանիության ժամկետի 2/3 առկայությու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Ֆիրմային նշանի առկայություն: Որակի սերտիֆիկատ: ISO 13485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;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զային էնցեֆալիտի վիրուսի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տզային էնցեֆալիտի վիրուսի ՌՆԹ-ի առկայությունը  կենսաբանական  նյութի մեջ ՊՇՌ մեթոդով: Հավաքածուն ադապտացված  Ռոտոր Գեն/Rotor-Gene 3000/6000 և Ստրատագեն/StratageneMx3000P ամպլիֆիկատորների համար: Դետեկցիայի մեթոդը: FRT:Թեստերի թիվը-120: Ստուգվող նմուշ` արյուն,ողնուղեղային հեղուկ,դիակային նյու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նձնելու պահին պիտանիության ժամկետի 2/3 առկայություն: Ֆիրմային նշանի առկայությու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Որակի սերտիֆիկատ` ISO 13485: Տեղափոխման և պահպանման պայմանները համաձայն ուղեցույցի;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տզային էնցեֆալիտի վիրուսի ՌՆԹ-ի առկայությունը  կենսաբանական  նյութի մեջ ՊՇՌ մեթոդով: Հավաքածուն ադապտացված  Ռոտոր Գեն/Rotor-Gene 3000/6000 և Ստրատագեն/StratageneMx3000P ամպլիֆիկատորների համար: Դետեկցիայի մեթոդը: FRT: Թեստերի թիվը-120: Ստուգվող նմուշ` արյուն,ողնուղեղային հեղուկ,դիակային նյու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նձնելու պահին պիտանիության ժամկետի 2/3 առկայություն: Ֆիրմային նշանի առկայությու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Որակի սերտիֆիկատ` ISO 13485: Տեղափոխման և պահպանման պայմանները համաձայն ուղեցույցի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Amplisense, R-V52(RG) 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ևմտյան Նեղոսի տենդի վիրուսի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Արևմտյան Նեղոսի  տենդի վիրուսի  ՌՆԹ-ի առկայությունը  կենսաբանական  նյութի մեջ ՊՇՌ մեթոդով: Հավաքածուն ադապտացված է Ռոտոր Գեն/Rotor-Gene 3000/6000 և Ստրատագեն/Stratagene Mx3000P ամպլիֆիկատորների համար: Դետեկցիայի մեթոդը: FRT: Թեստերի թիվը-60 :Ստուգվող նմուշ՝ արյուն,ողնուղեղային հեղուկ,դիակային նյու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նձնելու պահին պիտանիության ժամկետի 2/3 առկայություն : Ֆիրմային նշանի առկայություն: Որակի սերտիֆիկատ`ISO 13485: Տեղափոխման և պահպանման պայմանները համաձայն ուղեցույցի;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Արևմտյան Նեղոսի  տենդի վիրուսի  ՌՆԹ-ի առկայությունը  կենսաբանական  նյութի մեջ ՊՇՌ մեթոդով: Հավաքածուն ադապտացված է Ռոտոր Գեն/Rotor-Gene 3000/6000 և Ստրատագեն/Stratagene Mx3000P ամպլիֆիկատորների համար: Դետեկցիայի մեթոդը: FRT: Թեստերի թիվը-60 :Ստուգվող նմուշ՝ արյուն,ողնուղեղային հեղուկ,դիակային նյու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նձնելու պահին պիտանիության ժամկետի 2/3 առկայություն : Ֆիրմային նշանի առկայություն: Որակի սերտիֆիկատ`ISO 13485: Տեղափոխման և պահպանման պայմանները համաձայն ուղեցույցի;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12" name="Text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13" name="Text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14" name="Text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15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16" name="Text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17" name="Text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18" name="Text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19" name="TextBox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20" name="Text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21" name="Text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22" name="Text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57325</wp:posOffset>
                  </wp:positionV>
                  <wp:extent cx="209550" cy="304800"/>
                  <wp:effectExtent l="0" t="0" r="0" b="0"/>
                  <wp:wrapNone/>
                  <wp:docPr id="23" name="Text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գո-Ղրիմյան հեմոռագիկ տենդի վիրուսի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Կոնգո-Ղրիմյան հեմոռագիկ  տենդի վիրուսի  ՌՆԹ-ի առկայությունը  կենսաբանական  նյութի մեջ ՊՇՌ մեթոդով: Հավաքածուն ադապտացված է Ռոտոր Գեն/Rotor-Gene  3000/6000 և Ստրատագեն/StratageneMx3000P ամպլիֆիկատորների համար: Դետեկցիայի մեթոդը FRT: Թեստերի թիվը-60: Ստուգվող նմուշ` արյուն: Հանձնելու պահին պիտանիության ժամկետի 2/3 առկայություն : Ֆիրմային նշանի առկայություն: Որակի սերտիֆիկատ`ISO 13485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Կոնգո-Ղրիմյան հեմոռագիկ  տենդի վիրուսի  ՌՆԹ-ի առկայությունը  կենսաբանական  նյութի մեջ ՊՇՌ մեթոդով: Հավաքածուն ադապտացված է Ռոտոր Գեն/Rotor-Gene  3000/6000 և Ստրատագեն/StratageneMx3000P ամպլիֆիկատորների համար: Դետեկցիայի մեթոդը FRT: Թեստերի թիվը-60: Ստուգվող նմուշ` արյուն: Հանձնելու պահին պիտանիության ժամկետի 2/3 առկայություն : Ֆիրմային նշանի առկայություն: Որակի սերտիֆիկատ`ISO 13485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Ջրծաղիկի վիրուսի հայտնաբերման հավաքածու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Կենսաբանական նյութումVaricella-Zoster հարուցիչի  ԴՆԹ-ի ՊՇՌ մեթոդով հայտնաբերման ռեագենտների հավաքածու(АмплиСенс կամ համարժեքը): Մեթոդ`ՊՇՌ ադապտացված Ռոտոր Գեն/«Rotor-Gene»6000 , Ստրատագեն/»Stratagene»Mx3000p ամպլիֆիկատորների համար: Թեստերի թիվը-60: Դետեկցիայի մեթոդը`  FRT: Ստուգվող նմուշ՝  արյուն: Հանձնելու պահին պիտանիության ժամկետի 2/3 առկայություն : Ֆիրմային նշանի առկայություն:Որակի սերտիֆիկատ` ISO 13485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Կենսաբանական նյութումVaricella-Zoster հարուցիչի  ԴՆԹ-ի ՊՇՌ մեթոդով հայտնաբերման ռեագենտների հավաքածու(АмплиСенс կամ համարժեքը): Մեթոդ`ՊՇՌ ադապտացված Ռոտոր Գեն/«Rotor-Gene»6000 , Ստրատագեն/»Stratagene»Mx3000p ամպլիֆիկատորների համար: Թեստերի թիվը-60: Դետեկցիայի մեթոդը`  FRT: Ստուգվող նմուշ՝  արյուն: Հանձնելու պահին պիտանիության ժամկետի 2/3 առկայություն : Ֆիրմային նշանի առկայություն:Որակի սերտիֆիկատ` ISO 13485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ովիրուսի և C խմբի էնտերովիրուսների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Ռեագենտների հավաքածու է հայտնաբերելու  պոլիովիրուսների ՌՆԹ-ի (Sabin- 1,Sabin-2 և  Sabin -3 տարբերակմամբ ) և C խմբի էնտերովիրուսների ՌՆԹ-ի առկայությունը  կլինիկական  նյութի ` կղանքի,ողնուղեղային հեղուկի և արտաքին միջավայրի օբյեկտների մեջ ՊՇՌ մեթոդ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վաքածուն ադապտացված է Ռոտոր Գեն/Rotor-Gene 3000/6000 և Ստրատագեն/StratageneMx3000P ամպլիֆիկատորների համար:Թեստերի թիվը-55: Հանձնելու պահին պիտանիության ժամկետի 2/3 առկայություն : Ֆիրմային նշանի առկայություն: Որակի սերտիֆիկատ` ISO 13485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;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Ռեագենտների հավաքածու է հայտնաբերելու  պոլիովիրուսների ՌՆԹ-ի (Sabin- 1,Sabin-2 և  Sabin -3 տարբերակմամբ ) և C խմբի էնտերովիրուսների ՌՆԹ-ի առկայությունը  կլինիկական  նյութի ` կղանքի,ողնուղեղային հեղուկի և արտաքին միջավայրի օբյեկտների մեջ ՊՇՌ մեթոդ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վաքածուն ադապտացված է Ռոտոր Գեն/Rotor-Gene 3000/6000 և Ստրատագեն/StratageneMx3000P ամպլիֆիկատորների համար:Թեստերի թիվը-55: Հանձնելու պահին պիտանիության ժամկետի 2/3 առկայություն : Ֆիրմային նշանի առկայություն: Որակի սերտիֆիկատ` ISO 13485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եղափոխման և պահպանման պայմանները համաձայն ուղեցույցի;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տերովիրուսների հայտնաբերման հավաքածու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 էնտերովիրուսների ՌՆԹ-ի առկայությունը  կլինիկական  նյութի ` կղանքի,ողնուղեղային հեղուկի և արտաքին միջավայրի օբյեկտների`ջրի կոնցենտրացված նմուշների  մեջ ՊՇՌ մեթոդով: Հավաքածուն ադապտացված է Ռոտոր Գեն/Rotor-Gene 3000/6000 և Ստրատագեն/ StratageneMx3000P ամպլիֆիկատորների համար: Թեստերի թիվը-55: Հանձնելու պահին պիտանիության ժամկետի 2/3 առկայություն: Ֆիրմային նշանի առկայություն: Որակի սերտիֆիկատ` ISO 13485: Տեղափոխման և պահպանման պայմանները համաձայն ուղեցույցի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 էնտերովիրուսների ՌՆԹ-ի առկայությունը  կլինիկական  նյութի ` կղանքի,ողնուղեղային հեղուկի և արտաքին միջավայրի օբյեկտների`ջրի կոնցենտրացված նմուշների  մեջ ՊՇՌ մեթոդով: Հավաքածուն ադապտացված է Ռոտոր Գեն/Rotor-Gene 3000/6000 և Ստրատագեն/ StratageneMx3000P ամպլիֆիկատորների համար: Թեստերի թիվը-55: Հանձնելու պահին պիտանիության ժամկետի 2/3 առկայություն: Ֆիրմային նշանի առկայություն: Որակի սերտիֆիկատ` ISO 13485: Տեղափոխման և պահպանման պայմանները համաձայն ուղեցույցի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Ռոտավրուս/Աստրովրուս/Նորովրուս/Ադենովիրուս/Շիգելլա/Սալմոնելլա /Կամպիլոբակտեր հարուցիչների հայտնաբերում և տարբերակում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0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0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ՊՇՌ մեթոդով կլինիկական նյութից հիբրիդիզացիոն-ֆլյուրեսցենտային դետեկցիայի միջոցով նշված հարուցիչների ԴՆԹ-ն հայտնաբերելու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եթոդ`ՊՇՌ, ադապտացված Ռոտոր Գեն/«Rotor-Gene»6000 , Ստրատագեն/ »Stratagene»Mx3000p ամպլիֆիկատորների համար: Թեստերի թիվը-55 :Դետեկցիայի մեթոդը` FRT: Ստուգվող նմուշ՝  կղանք: Հանձնելու պահին պիտանելիության ժամկետի 2/3 առկայություն:  Ֆիրմային նշանի առկայություն: Սերտիֆիկատ` ISO 13485: Տեղափոխման և պահպանման պայմանները համաձայն ուղեցույցի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ՊՇՌ մեթոդով կլինիկական նյութից հիբրիդիզացիոն-ֆլյուրեսցենտային դետեկցիայի միջոցով նշված հարուցիչների ԴՆԹ-ն հայտնաբերելու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եթոդ`ՊՇՌ, ադապտացված Ռոտոր Գեն/«Rotor-Gene»6000 , Ստրատագեն/ »Stratagene»Mx3000p ամպլիֆիկատորների համար: Թեստերի թիվը-55 :Դետեկցիայի մեթոդը` FRT: Ստուգվող նմուշ՝  կղանք: Հանձնելու պահին պիտանելիության ժամկետի 2/3 առկայություն:  Ֆիրմային նշանի առկայություն: Սերտիֆիկատ` ISO 13485: Տեղափոխման և պահպանման պայմանները համաձայն ուղեցույցի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ՆԹ/ԴՆԹ-ի անջատման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կլինիկական նյութից`արյուն, կղանք,ողնուղեղային հեղուկ,թուք,ամնիոտիկ հեղուկ,քսուքներ ՌՆԹ/ԴՆԹ անջատելու համար(Ռիբոպրեպ):Թեստերի թիվը-100:                                                                                            Հանձնելու պահին պիտանելիության ժամկետի 2/3 առկայություն: Ֆիրմային նշանի առկայություն: Սերտիֆիկատ` ISO13485: Տեղափոխման և պահպանման պայմանները համաձայն ուղեցույցի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կլինիկական նյութից`արյուն, կղանք,ողնուղեղային հեղուկ,թուք,ամնիոտիկ հեղուկ,քսուքներ ՌՆԹ/ԴՆԹ անջատելու համար(Ռիբոպրեպ):Թեստերի թիվը-100:                                                                                            Հանձնելու պահին պիտանելիության ժամկետի 2/3 առկայություն: Ֆիրմային նշանի առկայություն: Սերտիֆիկատ` ISO13485: Տեղափոխման և պահպանման պայմանները համաձայն ուղեցույցի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ՆԹ-ից ԴՆԹ-ի ստացմ,ան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 ՌՆԹ-ից ԴՆԹ ստանալու համար:                                                                                             Հանձնելու պահին պիտանիության ժամկետի 2/3 առկայություն: Ֆիրմային նշանի առկայություն:                                                                       Թեստերի թիվը-100 : Սերտիֆիկատ` ISO 13485:Տեղափոխման և պահպանման պայմանները համաձայն ուղեցույցի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 ՌՆԹ-ից ԴՆԹ ստանալու համար:                                                                                             Հանձնելու պահին պիտանիության ժամկետի 2/3 առկայություն: Ֆիրմային նշանի առկայություն:                                                                       Թեստերի թիվը-100 : Սերտիֆիկատ` ISO 13485:Տեղափոխման և պահպանման պայմանները համաձայն ուղեցույցի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VI տիպի հերպես վիրուսների 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VI տիպի հերպես վիրուսների  ԴՆԹ-ի առկայությունը  կլինիկական  նյութի մեջ ՊՇՌ մեթոդով: Հավաքածուն ադապտացված է Ռոտոր Գեն/Rotor-Gene 3000/6000 և Ստրատագեն/ StratageneMx3000P ամպլիֆիկատորների համար:Ստուգվող նմուշ՝  արյուն:Թեստերի թիվը-110 : Հանձնելու պահին պիտանիության ժամկետի 2/3 առկայություն:  Ֆիրմային նշանի առկայություն: Որակի սերտիֆիկատ` ISO 13485: Տեղափոխման և պահպանման պայմանները համաձայն ուղեցույցի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VI տիպի հերպես վիրուսների  ԴՆԹ-ի առկայությունը  կլինիկական  նյութի մեջ ՊՇՌ մեթոդով: Հավաքածուն ադապտացված է Ռոտոր Գեն/Rotor-Gene 3000/6000 և Ստրատագեն/ StratageneMx3000P ամպլիֆիկատորների համար:Ստուգվող նմուշ՝  արյուն:Թեստերի թիվը-110 : Հանձնելու պահին պիտանիության ժամկետի 2/3 առկայություն:  Ֆիրմային նշանի առկայություն: Որակի սերտիֆիկատ` ISO 13485: Տեղափոխման և պահպանման պայմանները համաձայն ուղեցույցի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 և II տիպերի հերպես վիրուսների  հայտնաբերման ՊՇՌ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I և II տիպերի հերպես վիրուսների  ԴՆԹ-ի առկայությունը  կլինիկական  նյութի մեջ ՊՇՌ մեթոդով: Հավաքածուն ադապտացված է Ռոտոր Գեն/Rotor-Gene Թեստերի թիվը-110 : 3000/6000 և Ստրատագեն/ StratageneMx3000P ամպլիֆիկատորների համար:Ստուգվող նմուշ՝  արյուն: Թեստերի թիվը-110: Հանձնելու պահին պիտանիության ժամկետի 2/3 առկայություն  Ֆիրմային նշանի առկայություն: Որակի սերտիֆիկատ: ISO 13485 Տեղափոխման և պահպանման պայմանները համաձայն ուղեցույցի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է հայտնաբերելու I և II տիպերի հերպես վիրուսների  ԴՆԹ-ի առկայությունը  կլինիկական  նյութի մեջ ՊՇՌ մեթոդով: Հավաքածուն ադապտացված է Ռոտոր Գեն/Rotor-Gene Թեստերի թիվը-110 : 3000/6000 և Ստրատագեն/ StratageneMx3000P ամպլիֆիկատորների համար:Ստուգվող նմուշ՝  արյուն: Թեստերի թիվը-110: Հանձնելու պահին պիտանիության ժամկետի 2/3 առկայություն  Ֆիրմային նշանի առկայություն: Որակի սերտիֆիկատ: ISO 13485 Տեղափոխման և պահպանման պայմանները համաձայն ուղեցույցի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իսսերիա մինինգիտիդիս, Հեմոֆիլուս ինֆլուենզա և Ստրեպտոկոկուս պնեվմոնիաի (Neisseria meningitidis,  Haemophilus influenzae  և Streptococcus pneumonia) ԴՆԹ-ն ողնուղեղային հեղուկում հայտնաբերման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ՇՌ  հավաքածու Նիսսերիա մինինգիտիդիս, Հեմոֆիլուս ինֆլուենզա և Ստրեպտոկոկուս պնեվմոնիաի (Neisseria meningitidis,  Haemophilus influenzae  և Streptococcus pneumonia)  ԴՆԹ-ն ողնուղեղային հեղուկից հիբրիդիզացիոն- ֆլյուրեսցենտային դետեկցիայի միջոցով (տարբերակ FRT) հայտնաբերման համար “իրական ժամանակի” ռեժիմում: Հավաքածուն նախատեսված է 55 ռեակցիայի համար, ներառյալ ստուգիչները: Հավաքածուն ադապտացված է Ռոտոր Գեն/«Rotor-Gene» 3000/6000  ամպլիֆիկատորի համար: Պիտանելիության ժամկետը՝ նվազագույնը 9 ամիս: Հավաքածուի տեղափոխման ջերմային ռեժիմը 2 - 8 °С է, 5 օրից ոչ ավել: Պիտանելիության ժամկետի առնվազն 75% ի առկայություն մատակարարման պահին: Համապատասխանի որակին ներկայացվող միջազգային ստանդարտներին և / կամ ունենա որակի հավաստագիր (արտադրողի կողմից խմբաքանակին ներկայացվող հավաստագիր)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ՇՌ  հավաքածու Նիսսերիա մինինգիտիդիս, Հեմոֆիլուս ինֆլուենզա և Ստրեպտոկոկուս պնեվմոնիաի (Neisseria meningitidis,  Haemophilus influenzae  և Streptococcus pneumonia)  ԴՆԹ-ն ողնուղեղային հեղուկից հիբրիդիզացիոն- ֆլյուրեսցենտային դետեկցիայի միջոցով (տարբերակ FRT) հայտնաբերման համար “իրական ժամանակի” ռեժիմում: Հավաքածուն նախատեսված է 55 ռեակցիայի համար, ներառյալ ստուգիչները: Հավաքածուն ադապտացված է Ռոտոր Գեն/«Rotor-Gene» 3000/6000  ամպլիֆիկատորի համար: Պիտանելիության ժամկետը՝ նվազագույնը 9 ամիս: Հավաքածուի տեղափոխման ջերմային ռեժիմը 2 - 8 °С է, 5 օրից ոչ ավել: Պիտանելիության ժամկետի առնվազն 75% ի առկայություն մատակարարման պահին: Համապատասխանի որակին ներկայացվող միջազգային ստանդարտներին և / կամ ունենա որակի հավաստագիր (արտադրողի կողմից խմբաքանակին ներկայացվող հավաստագիր)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տերոախտածին (դիարոգեն) աղիքային ցուպիկների (EPEC, ETEC, EIEC, EHEC, EАgEC ) ԴՆԹ-ն կլինիկական և շրջակա միջավայրի նմուշներից հայտնաբերման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1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1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ՇՌ  ռեագենտների հավաքածու Էնտերոախտածին (դիարոգեն) աղիքային ցուպիկների (EPEC, ETEC, EIEC, EHEC, EАgEC )ԴՆԹ-ն կլինիկական և շրջակա միջավայրի նմուշներից հիբրիդիզացիոն- ֆլյուրեսցենտային դետեկցիայի միջոցով (տարբերակ FRT)հայտնաբերման համար «իրական  ժամանակի» ռեժիմում: Հավաքածուն նախատեսված է 55 ռեակցիայի համար, ներառյալ ստուգիչները: Հավաքածուն ադապտացված է Ռոտոր Գեն/ «Rotor-Gene» 3000/6000  ամպլիֆիկատորի համար: Պիտանելիության ժամկետը՝ նվազագույնը 9 ամիս: Հավաքածուի տեղափոխման ջերմային ռեժիմը 2-8 °С է, 5 օրից ոչ ավել: Պիտանելիության ժամկետի առնվազն 70% ի առկայություն մատակարարման պահ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մապատասխանի որակին ներկայացվող միջազգային ստանդարտներին և / կամ ունենա որակի հավաստագիր (արտադրողի կողմից խմբաքանակին ներկայացվող հավաստագիր)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ՇՌ  ռեագենտների հավաքածու Էնտերոախտածին (դիարոգեն) աղիքային ցուպիկների (EPEC, ETEC, EIEC, EHEC, EАgEC )ԴՆԹ-ն կլինիկական և շրջակա միջավայրի նմուշներից հիբրիդիզացիոն- ֆլյուրեսցենտային դետեկցիայի միջոցով (տարբերակ FRT)հայտնաբերման համար «իրական  ժամանակի» ռեժիմում: Հավաքածուն նախատեսված է 55 ռեակցիայի համար, ներառյալ ստուգիչները: Հավաքածուն ադապտացված է Ռոտոր Գեն/ «Rotor-Gene» 3000/6000  ամպլիֆիկատորի համար: Պիտանելիության ժամկետը՝ նվազագույնը 9 ամիս: Հավաքածուի տեղափոխման ջերմային ռեժիմը 2-8 °С է, 5 օրից ոչ ավել: Պիտանելիության ժամկետի առնվազն 70% ի առկայություն մատակարարման պահ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մապատասխանի որակին ներկայացվող միջազգային ստանդարտներին և / կամ ունենա որակի հավաստագիր (արտադրողի կողմից խմբաքանակին ներկայացվող հավաստագիր)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ՇՌ մեթոդով ռեսպիրատոր սինտիցիալ վիրուսի, պարագրիպի, ադենովիրուսի, ռինովիրուսի, կորոնավիրուս, Բոկա վիրուսի և մետապնևմավիրուսի ախտորոշման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Կլինիկական նյութում ՊՇՌ մեթոդով ՍՇՎ 7 վիրուսների ՌՆԹ-ների հայտնաբերման ռեագենտների մուլտիպրայմ հավաքածու (АмплиСенс կամ համարժեքը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Մեթոդ: ՊՇՌ իրական ժամանակ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Ադապտացված ռոտորային և պլանշետային ամպլիֆիկատորների (Ռոտոր Գեն/«Rotor-Gene»6000 ,Ստրատագեն/»Stratagene»Mx3000p, Light Cycler) համա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Թեստերի թիվը-100  Դետեկցիայի մեթոդը: FRT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Ստուգվող նմուշ: քթից և բկանցքից քսու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նձնելու պահին պիտանիության ժամկետի 2/3 առկայությու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Ֆիրմային նշանի առկայությունը: Սերտիֆիկատ: ISO 9001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Կլինիկական նյութում ՊՇՌ մեթոդով ՍՇՎ 7 վիրուսների ՌՆԹ-ների հայտնաբերման ռեագենտների մուլտիպրայմ հավաքածու (АмплиСенс կամ համարժեքը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Մեթոդ: ՊՇՌ իրական ժամանակ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Ադապտացված ռոտորային և պլանշետային ամպլիֆիկատորների (Ռոտոր Գեն/«Rotor-Gene»6000 ,Ստրատագեն/»Stratagene»Mx3000p, Light Cycler) համա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Թեստերի թիվը-100  Դետեկցիայի մեթոդը: FRT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Ստուգվող նմուշ: քթից և բկանցքից քսու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նձնելու պահին պիտանիության ժամկետի 2/3 առկայությու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Ֆիրմային նշանի առկայությունը: Սերտիֆիկատ: ISO 9001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ույտ հազի (Bordetella pertussis), հարկապույտ հազի(Bordetella parapertussis) և բրոնխոսեպտիկոզի(Bordetella bronchiseptica) հարուցիչների ԴՆԹ –ն կլինիկական նմուշներից հայտնաբերման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1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15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ՇՌ հավաքածու կլինիկական նմուշում (քթի և քիթըմպանի հետին պատի լորձաթաղանթից քսուկ ) և մանրէային կուլտուրայում  կապույտ հազի (Bordetella pertussis), հարկապույտ հազի(Bordetella parapertussis) և բրոնխոսեպտիկոզի(Bordetella bronchiseptica) հարուցիչների ԴՆԹ հիբրիդիզացիոն- ֆլյուրեսցենտային դետեկցիայի միջոցով (տարբերակ FRT)անջատելու և տարբերակելու համար “իրական ժամանակի” ռեժիմում:   Հավաքածուն նախատեսված է 100 ռեակցիայի համար:Պիտանելիության ժամկետը՝ նվազագույնը 9 ամիս: Հավաքածուի տեղափոխման ջերմային ռեժիմը 2 - 8 °С է, 5 օրից ոչ ավել: Պիտանելիության ժամկետի առնվազն 70% ի առկայություն մատակարարման պահ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մապատասխանի որակին ներկայացվող միջազգային ստանդարտներին և / կամ ունենա որակի հավաստագիր (արտադրողի կողմից խմբաքանակին ներկայացվող հավաստագիր)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ՇՌ հավաքածու կլինիկական նմուշում (քթի և քիթըմպանի հետին պատի լորձաթաղանթից քսուկ ) և մանրէային կուլտուրայում  կապույտ հազի (Bordetella pertussis), հարկապույտ հազի(Bordetella parapertussis) և բրոնխոսեպտիկոզի(Bordetella bronchiseptica) հարուցիչների ԴՆԹ հիբրիդիզացիոն- ֆլյուրեսցենտային դետեկցիայի միջոցով (տարբերակ FRT)անջատելու և տարբերակելու համար “իրական ժամանակի” ռեժիմում:   Հավաքածուն նախատեսված է 100 ռեակցիայի համար:Պիտանելիության ժամկետը՝ նվազագույնը 9 ամիս: Հավաքածուի տեղափոխման ջերմային ռեժիմը 2 - 8 °С է, 5 օրից ոչ ավել: Պիտանելիության ժամկետի առնվազն 70% ի առկայություն մատակարարման պահ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Համապատասխանում է որակին ներկայացվող միջազգային ստանդարտներին 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Amplisense, R-B84-100-F(RG, IQ, Dt)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ճարակաբանական պարօտիտի ախտորոշման ԻՖԱ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մաճարակային պարոտիտի  վիրուսի նկատմամբ IgM հակամարմինների որակական որոշման թեստ-հավաքածու (Siemens կամ համարժեքը): Մեթոդ` Իմունոֆերմենտային անալիզ (ELIZA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Ֆորմատ: 96 որոշում (12x8բջիջ)ներառյալ ստուգիչները:Ստուգվող նմուշ` արյան շիճուկ: Հանձնելու պահին պիտանիության ժամկետի 75% առկայություն: Ֆիրմային նշանի առկայություն: Որակի սերտիֆիկատ` ISO 1348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ահպանման պայմանները 2-8ºC: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արյան շիճուկում համաճարակաբանական պարօտիտի IgM հակամարմինների հայտնաբերման թեսթ-հավաքածու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նձնելու պահին պիտանիության ժամկետի 75% առկայություն: Պահպանման պայմանները 2-8ºC: 96 թեսթ (8x12): Գերմանական արտադրության(R-Biopharm-AG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վովիրուս B19 –ի  ախտորոշման ԻՖԱ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արվովիրուս B19 վիրուսի նկատմամբ IgM հակամարմինների որակական հայտնաբերման թեստ-հավաքածու (R-Biopharm կամ համարժեքը): Մեթոդ` իմունոֆերմենտային անալիզ (ELIZA): Յուրաքանչյուր հավաքածուն պարունակում է 96 թեստ ներառյալ ստուգիչները:Ստուգվող նմուշ` արյան շիճուկ:Հանձնելու պահին պիտանիության ժամկետի 75% առկայություն:Ֆիրմային նշանի առկայություն: Որակի սերտիֆիկատ: ISO 9001: Պահպանման պայմանները 2-8ºC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արյան շիճուկում Պարվովիրուս B19 վիրուսի IgM հակամարմինների հայտնաբերման թեսթ-հավաքածու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նձնելու պահին պիտանիության ժամկետի 75% առկայություն: Պահպանման պայմանները 2-8ºC: 96 թեսթ (8x12): Գերմանական արտադրության(R-Biopharm-AG)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ֆեկցիոն մոնոնուկլեոզի ախտորոշման ԻՖԱ հավաքածո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Ինֆեկցիոն մոնոնուկլեոզի վիրուսի նկատմամբ IgM հակամարմինների որակական հայտնաբերման թեստ-հավաքածու : Մեթոդ`իմունոֆերմենտային անալիզ (ELIZA): Ստուգվող նմուշ` արյան շիճուկ :Յուրաքանչյուր հավաքածուն պարունակում է 96 թեստ ներառյալ ստուգիչները:Հանձնելու պահին պիտանիության ժամկետի 75% առկայություն:Ֆիրմային նշանի առկայություն: Որակի սերտիֆիկատ` ISO 9001: Պահպանման պայմանները 2-8ºC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Ռեագենտների հավաքածու արյան շիճուկում Ինֆեկցիոն մոնոնուկլեոզ վիրուսի IgM հակամարմինների հայտնաբերման թեսթ-հավաքածու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անձնելու պահին պիտանիության ժամկետի 75% առկայություն: Պահպանման պայմանները 2-8ºC: 96 թեսթ (8x12): Գերմանական արտադրության (R-Biopharm-AG)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լանշետներ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9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9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Ճերմակ 96 փոսիկանոց Ռոշ Լայթսայքլեր 480 II /Roche LightCycler 480 II.- համար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ՊՇՌ 0.2 մլ 96 փոսիկանոց տարա, առանց կափարիչի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 ՀՀ օրենքի 17-րդ հոդվածի 4-րդ կետ և 14-րդ հոդվածի 7-րդ կետ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X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3.2017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2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ման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5"/>
                <w:szCs w:val="15"/>
              </w:rPr>
              <w:t>Չափաբաժին 1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6500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6500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65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65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3900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39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3900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39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1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1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1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1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87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87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87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87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8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8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8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8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1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1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1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1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98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98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98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98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9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9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9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9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2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2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2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2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9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6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96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96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9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96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3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3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3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7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bookmarkStart w:id="0" w:name="_Hlk47026239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8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1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1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1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1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4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4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4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4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9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4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4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4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4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4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4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4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4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4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4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4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4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4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4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4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4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95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95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9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95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96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96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96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96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6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6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6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6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3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7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7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7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7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668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668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668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668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5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5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5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5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4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36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36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36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36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5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25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25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25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25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500000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500000 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6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8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8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8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8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29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29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29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29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7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8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4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4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4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4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79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79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79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79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9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21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21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21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21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17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17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17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17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53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53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53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53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5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5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5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5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81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81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81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81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0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0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0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1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մ-տեստ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815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815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815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815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45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45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4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45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2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 դի ընդ դի ըլայնես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1667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1667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4333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4333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8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8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8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8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3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 դի ընդ դի ըլայնես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5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5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8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8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47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47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47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47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4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 դի ընդ դի ըլայնես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25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25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650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650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9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9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.Բ.Մեդ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7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7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7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7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5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 դի ընդ դի ըլայնես&gt;&gt; ՍՊ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89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89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89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89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00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04.2017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2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8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4..2017</w:t>
            </w:r>
          </w:p>
        </w:tc>
        <w:tc>
          <w:tcPr>
            <w:tcW w:w="3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04.2017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04.2017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4.2017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4.2017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1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-6, 8-2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 Էներգոմաշ&gt;&gt; ՓԲԸ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ԱԾԻԳ-ՊՀՀՏ-ՇՀԱՊՁԲ-15/15-2017/3-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6.04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,336,000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,336,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 ,2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ԱԾԻԳ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ՊՀՀՏ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ՇՀԱՊՁԲ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ru-RU"/>
              </w:rPr>
              <w:t>-15/15-2017/3-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4.201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356,700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356,7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-2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 ընդ դի ըլայնես&gt;&gt; ՍՊԸ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ԱԾԻԳ-ՊՀՀՏ-ՇՀԱՊՁԲ-15/15-2017/3-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4.201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192,000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192,000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-6, 8-2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ցեռն Էներգոմաշ&gt;&gt; ՓԲ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Երևան, Ազատության պող.26/8</w:t>
            </w:r>
            <w:r>
              <w:rPr>
                <w:rFonts w:cs="GHEA Grapalat" w:ascii="GHEA Grapalat" w:hAnsi="GHEA Grapalat"/>
                <w:sz w:val="16"/>
                <w:szCs w:val="16"/>
              </w:rPr>
              <w:t>, 010271771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.soghoyan@c-e.am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00218255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012100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 ,2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րոմ-տեստ&gt;&gt; ՍՊԸ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Եզնիկ Կողբացու փող.28 շ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, 010445858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promtestllc@gmail.com</w:t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220090120845000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000506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-2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մ դի ընդ դի ըլայնես&gt;&gt; ՍՊԸ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Ղ. Փարպեցի 22/14, 093535615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vermishyan.mdd@gmail.com</w:t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20410121663000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02582582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րցույթը հայտարարված է եղել &lt;&lt;Գնումների մասին&gt;&gt; ՀՀ օրենքի 14-րդ հոդվածի 7-րդ կետի հիման վրա, ֆինանսական միջոցներ հատկացվելուց հետո 26.06.2017թ-ին կնքվել է լրացուցիչ համաձայնագիր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Հայտարարությունը հրապարակվել է </w:t>
            </w:r>
            <w:hyperlink r:id="rId2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կայքում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ննա Հարությունյան</w:t>
            </w:r>
          </w:p>
        </w:tc>
        <w:tc>
          <w:tcPr>
            <w:tcW w:w="3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0 29-75-36</w:t>
            </w:r>
          </w:p>
        </w:tc>
        <w:tc>
          <w:tcPr>
            <w:tcW w:w="39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procurement@healthpiu.am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en-US"/>
        </w:rPr>
        <w:t>ՀՀ Առողջապահության նախարարություն</w:t>
      </w:r>
    </w:p>
    <w:sectPr>
      <w:footerReference w:type="default" r:id="rId2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GHEA Grapalat"/>
      <w:b w:val="false"/>
      <w:bCs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www.gnumner.am/" TargetMode="Externa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5:00Z</dcterms:created>
  <dc:creator>NAT</dc:creator>
  <dc:description/>
  <cp:keywords/>
  <dc:language>en-US</dc:language>
  <cp:lastModifiedBy>AHarutyunyan</cp:lastModifiedBy>
  <cp:lastPrinted>2017-03-31T10:11:00Z</cp:lastPrinted>
  <dcterms:modified xsi:type="dcterms:W3CDTF">2017-06-26T08:25:00Z</dcterms:modified>
  <cp:revision>6</cp:revision>
  <dc:subject/>
  <dc:title>Ð²Úî²ð²ðàôÂÚàôÜ ´²ò  ÀÜÂ²ò²Î²ðàì  ÜàôØ   Î²î²ðºÈàô  Ø²êÆÜ</dc:title>
</cp:coreProperties>
</file>