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նիսի 27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737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737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84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84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9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30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30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5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5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0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0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5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5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6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7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7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1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1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917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9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90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90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80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80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840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8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99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8246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8246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64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64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389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38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1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253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253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03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03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57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157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1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1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88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88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 և Ա Մոնտաժ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Բիգ Էներգ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20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20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4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4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243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24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9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7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7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9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9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764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76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59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59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11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11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02717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71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3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3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99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99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-Մաս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90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90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8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8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28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28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-ԷԼԵԿ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7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7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7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681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681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36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3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8179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8179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-Մաս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-ԷԼԵԿ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6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6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1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1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47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447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9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9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9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ԼԱՆՅԱ ՄՈՎՍ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Շին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-ԷԼԵԿ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0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311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31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6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6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117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117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65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65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3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3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386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38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08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085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17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1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70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70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Շինարար Աբո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Շին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կան բա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9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9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916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91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78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78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6699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6699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.Կիրակ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8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-Մաս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05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05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4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4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47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47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97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97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771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771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21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21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4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4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46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46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4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4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4, 5, 7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-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6, 7, 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Բիգ Էներգ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5, 7-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-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-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-վա-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Բիգ Էներգ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 կողմից ներկայացված հայտի ապահովումները </w:t>
            </w:r>
            <w:r>
              <w:rPr>
                <w:rFonts w:cs="Arial" w:ascii="GHEA Grapalat" w:hAnsi="GHEA Grapalat"/>
                <w:sz w:val="14"/>
                <w:szCs w:val="14"/>
              </w:rPr>
              <w:t>լրացված են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6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6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6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6</w:t>
            </w:r>
            <w:r>
              <w:rPr>
                <w:rFonts w:cs="Sylfaen" w:ascii="GHEA Grapalat" w:hAnsi="GHEA Grapalat"/>
                <w:sz w:val="14"/>
                <w:szCs w:val="14"/>
              </w:rPr>
              <w:t>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21247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2124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777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77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Ռուսթավի 7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vsesyan5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5700213335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40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  հեռ. /091/ 49-57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յpo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ք. Վանաձոր Նիզամի 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եռ. /077/ 04-94-9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7912305254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ք. Վանաձոր, Վարդանանց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եռ. /096/ 29-29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05022202597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069424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. Շնող, 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4 51-5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obos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790305418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608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30">
    <w:name w:val=" Char Char30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6-27T12:49:00Z</dcterms:modified>
  <cp:revision>103</cp:revision>
  <dc:subject/>
  <dc:title>Ð²Úî²ð²ðàôÂÚàôÜ ´²ò  ÀÜÂ²ò²Î²ðàì  ÜàôØ   Î²î²ðºÈàô  Ø²êÆÜ</dc:title>
</cp:coreProperties>
</file>