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յումրիի սելեկցիոն կայան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պահեստամասեր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ԳՍԿ-ԳՀԱՊՁԲ03/2017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թվականի 06. 26-ին կնքված N </w:t>
      </w:r>
      <w:r>
        <w:rPr>
          <w:rFonts w:cs="Arial" w:ascii="GHEA Grapalat" w:hAnsi="GHEA Grapalat"/>
          <w:sz w:val="20"/>
          <w:lang w:val="es-ES"/>
        </w:rPr>
        <w:t>«ԳՍԿ_ԳՀԱՊՁԲ03/2017»-4, «ԳՍԿ_ԳՀԱՊՁԲ03/2017»-5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զելայի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 -14 – В2 յուղը նախատեսված է միջին արագությամբ ջերմաքաշային դիզելների յուղման համար, որոնք աշխատում են բարձր բեռնվածությամբ և օգտագործվում են դիզելային վառելքի ծծմբի 0,5% պարունակ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 -14 – В2 յուղը նախատեսված է միջին արագությամբ ջերմաքաշային դիզելների յուղման համար, որոնք աշխատում են բարձր բեռնվածությամբ և օգտագործվում են դիզելային վառելքի ծծմբի 0,5% պարունակ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րանսմիսիոն յուղ Тап 15Б,կինեմատիկ մածուցիկությունը10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,մ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/ 15,0±1,դինամիկ մածուցիկությունը, па-c,1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 դեպքում, ոչ ավելի 180,խտությունը 2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 դեպքում, կգ/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րանսմիսիոն յուղ Тап 15Б,կինեմատիկ մածուցիկությունը10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,մ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/ 15,0±1,դինամիկ մածուցիկությունը, па-c,1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 դեպքում, ոչ ավելի 180,խտությունը 2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 դեպքում, կգ/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րեմիում Մոթորս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ույս – Մոտ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րեմիում Մոթորս 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ույս – Մոտո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րեմիում Մոթորս 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«ԳՍԿ_ԳՀԱՊՁԲ03/2017»-4,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9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ույս – Մոտ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ԳՍԿ_ԳՀԱՊՁԲ03/2017»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րեմիում Մոթորս 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Ք. Երևան, Մալաթիա-Սեբաստաի Լենինգրադյան  Փ. 23/11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88888"/>
                <w:sz w:val="14"/>
                <w:szCs w:val="14"/>
                <w:shd w:fill="FFFFFF" w:val="clear"/>
              </w:rPr>
              <w:t>premiummotor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40004854630100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ույս – Մոտո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color w:val="000000"/>
                <w:sz w:val="14"/>
                <w:szCs w:val="14"/>
                <w:shd w:fill="FFFFFF" w:val="clear"/>
              </w:rPr>
              <w:t>Ք. Երևան</w:t>
            </w:r>
            <w:r>
              <w:rPr>
                <w:rFonts w:cs="Arian AMU" w:ascii="Arian AMU" w:hAnsi="Arian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n AMU" w:ascii="Arian AMU" w:hAnsi="Arian AMU"/>
                <w:color w:val="000000"/>
                <w:sz w:val="14"/>
                <w:szCs w:val="14"/>
                <w:shd w:fill="FFFFFF" w:val="clear"/>
              </w:rPr>
              <w:t>Արին-Բերդի փող 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888888"/>
                <w:sz w:val="14"/>
                <w:szCs w:val="14"/>
                <w:shd w:fill="FFFFFF" w:val="clear"/>
              </w:rPr>
              <w:t>tender@lavavto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02202913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741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Գյումրիի սելեկցիոն կայա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n AM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YUMRII SELEKCION KAYAN</cp:lastModifiedBy>
  <cp:lastPrinted>2015-07-14T11:47:00Z</cp:lastPrinted>
  <dcterms:modified xsi:type="dcterms:W3CDTF">2017-06-27T12:57:00Z</dcterms:modified>
  <cp:revision>39</cp:revision>
  <dc:subject/>
  <dc:title>Ð²Úî²ð²ðàôÂÚàôÜ ´²ò  ÀÜÂ²ò²Î²ðàì  ÜàôØ   Î²î²ðºÈàô  Ø²êÆÜ</dc:title>
</cp:coreProperties>
</file>