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ԲՄԱՊ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յուղատնտեսական տեխնիկայ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ԲՄԱՊՁԲ-17/1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կտո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Ցեպելին Արմե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գԱգրո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Ցեպելին Արմե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1 43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թան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պեց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Ցեպելին Արմե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գԱգրո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պեց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 8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Ցեպելին Արմե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 78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ԲՄԱՊՁԲ-17/1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6-27T15:31:00Z</dcterms:modified>
  <cp:revision>31</cp:revision>
  <dc:subject/>
  <dc:title>                                        Ð²Úî²ð²ðàôÂÚàôÜ ´²ò  ÀÜÂ²ò²Î²ðàì  ÜàôØ   Î²î²ðºÈàô  Ø²êÆÜ</dc:title>
</cp:coreProperties>
</file>