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3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6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508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530"/>
        <w:gridCol w:w="21"/>
      </w:tblGrid>
      <w:tr>
        <w:trPr>
          <w:trHeight w:val="146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ային կոմպոզիցիան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յին կոմպոզիցաների պատրաստում՝ ծաղկեկոմպոզիցիա, բաղկացած տարբեր ծաղիկներից, թարմ, գույները և դիզայնը պատվիրատուի հետ նախապես 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յին կոմպոզիցաների պատրաստում՝ ծաղկեկոմպոզիցիա, բաղկացած տարբեր ծաղիկներից, թարմ, գույները և դիզայնը պատվիրատուի հետ նախապես համաձայնեցնել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յին կոմպոզիցաների պատրաստում՝ ծաղկեպսակ, բաղկացած տարբեր ծաղիկներից, թարմ, գույները և դիզայնը պատվիրատուի հետ նախապես 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յին կոմպոզիցաների պատրաստում՝ ծաղկեպսակ, բաղկացած տարբեր ծաղիկներից, թարմ, գույները և դիզայնը պատվիրատուի հետ նախապես համաձայնեցնելով</w:t>
            </w:r>
          </w:p>
        </w:tc>
      </w:tr>
      <w:tr>
        <w:trPr>
          <w:trHeight w:val="169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935577096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7T08:02:00Z</dcterms:modified>
  <cp:revision>36</cp:revision>
  <dc:subject/>
  <dc:title>                                        Ð²Úî²ð²ðàôÂÚàôÜ ´²ò  ÀÜÂ²ò²Î²ðàì  ÜàôØ   Î²î²ðºÈàô  Ø²êÆÜ</dc:title>
</cp:coreProperties>
</file>