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1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5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ընդունելության համար կազմակերպվելիք ճաշկերույթ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ընդունելության համար կազմակերպվելիք ճաշկերույթ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5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ԱԺ ՄԱԾՁԲ-17/3-1&gt;&gt;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85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85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8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30200043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542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6-27T07:39:00Z</dcterms:modified>
  <cp:revision>36</cp:revision>
  <dc:subject/>
  <dc:title>                                        Ð²Úî²ð²ðàôÂÚàôÜ ´²ò  ÀÜÂ²ò²Î²ðàì  ÜàôØ   Î²î²ðºÈàô  Ø²êÆÜ</dc:title>
</cp:coreProperties>
</file>