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4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4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սուրճ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րճ &lt;&lt;Բլյու Էսպրեսսո կրեմա դոլչե Լավացցա&gt;&gt; կամ համարժեք, 0.5կգ, պոլիէթիլենային հատուկ տուփերով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րճ &lt;&lt;Բլյու Էսպրեսսո կրեմա դոլչե Լավացցա&gt;&gt;, 0.5կգ, պոլիէթիլենային հատուկ տուփերով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րճ &lt;&lt;Բլյու Էսպրեսսո ինտենսո Լավացցա&gt;&gt; կամ համարժեք, 0.5կգ, պոլիէթիլենային հատուկ տուփերով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րճ &lt;&lt;Բլյու Էսպրեսսո ինտենսո Լավացցա&gt;&gt;, 0.5կգ, պոլիէթիլենային հատուկ տուփերով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դակո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դակո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դակո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1859720276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դակո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իևյան 22, 43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150117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9448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6-27T08:20:00Z</dcterms:modified>
  <cp:revision>35</cp:revision>
  <dc:subject/>
  <dc:title>                                        Ð²Úî²ð²ðàôÂÚàôÜ ´²ò  ÀÜÂ²ò²Î²ðàì  ÜàôØ   Î²î²ðºÈàô  Ø²êÆÜ</dc:title>
</cp:coreProperties>
</file>