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ԳՆԱՆ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ՐՑՈՒՄՈՎ</w:t>
      </w:r>
      <w:r>
        <w:rPr>
          <w:rFonts w:cs="GHEA Grapalat" w:ascii="GHEA Grapalat" w:hAnsi="GHEA Grapalat"/>
          <w:b/>
          <w:szCs w:val="24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նիսի 26-ի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ԳՆԱՆ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ՑՈՒՄ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«ԿՄՆՀՀ-ԳՀԱՇՁԲ-17/03»    </w:t>
      </w:r>
    </w:p>
    <w:p>
      <w:pPr>
        <w:pStyle w:val="Normal"/>
        <w:spacing w:lineRule="auto" w:line="360"/>
        <w:jc w:val="both"/>
        <w:rPr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Նոր Հաճնի համայնքա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ոտայքի մարզ ք.Նոր Հաճն,Տոռոզյան փողոց շենք 7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ներկայացնում է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ԿՄՆՀՀ-ԳՀԱՇՁԲ-17/02»   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ահատող հանձնաժողովի 2017 թվականի հունիսի 26-ի թիվ 3 որոշմամբ հաստատ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Նոր Հաճն համայնքի ճանապարհների ասֆալտապատ ծածկույթի փոսային նորոգման աշխատանքների ձեռքբերումը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&lt;ԲԱԼԱՀՈՎԻՏ-1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&lt;ՎԱՀՐԱԴՅԱՆ ՇԻՆ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&lt;ԲԱԼԱՀՈՎԻՏ-1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51190 /</w:t>
            </w:r>
            <w:r>
              <w:rPr>
                <w:rFonts w:cs="Sylfaen" w:ascii="GHEA Grapalat" w:hAnsi="GHEA Grapalat"/>
                <w:sz w:val="20"/>
                <w:lang w:val="ru-RU"/>
              </w:rPr>
              <w:t>ու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լի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ինգ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յ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իսունմե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զ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հարյ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ննս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20"/>
              </w:rPr>
            </w:pPr>
            <w:r>
              <w:rPr>
                <w:rFonts w:cs="Courier New" w:ascii="GHEA Grapalat" w:hAnsi="GHEA Grapalat"/>
                <w:sz w:val="20"/>
              </w:rPr>
              <w:t>&lt;ՎԱՀՐԱԴՅԱՆ ՇԻՆ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2000000/տասն</w:t>
            </w:r>
            <w:r>
              <w:rPr>
                <w:rFonts w:cs="Sylfaen" w:ascii="GHEA Grapalat" w:hAnsi="GHEA Grapalat"/>
                <w:sz w:val="20"/>
                <w:lang w:val="ru-RU"/>
              </w:rPr>
              <w:t>երկու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</w:rPr>
              <w:t>իլիոն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>26-ը հունիսի 2017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 xml:space="preserve"> – 30-ը հունիսի 2017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b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b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Արարատ Դումանյանին՞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224-4-25-50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u w:val="single"/>
          <w:lang w:val="af-ZA"/>
        </w:rPr>
        <w:t>nor-hachn-meriya@mail.ru</w:t>
      </w:r>
      <w:r>
        <w:rPr>
          <w:rFonts w:cs="Sylfaen" w:ascii="GHEA Grapalat" w:hAnsi="GHEA Grapalat"/>
          <w:b/>
          <w:color w:val="000000"/>
          <w:sz w:val="22"/>
          <w:szCs w:val="22"/>
          <w:u w:val="single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2"/>
        </w:rPr>
        <w:t>Նոր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ճնի</w:t>
      </w:r>
      <w:r>
        <w:rPr>
          <w:rFonts w:cs="GHEA Grapalat" w:ascii="GHEA Grapalat" w:hAnsi="GHEA Grapalat"/>
          <w:b/>
          <w:i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2"/>
        </w:rPr>
        <w:t>համայնքապետարան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dmin</cp:lastModifiedBy>
  <cp:lastPrinted>2017-06-26T08:33:00Z</cp:lastPrinted>
  <dcterms:modified xsi:type="dcterms:W3CDTF">2017-06-26T04:33:00Z</dcterms:modified>
  <cp:revision>298</cp:revision>
  <dc:subject/>
  <dc:title>Ð²Úî²ð²ðàôÂÚàôÜ ´²ò  ÀÜÂ²ò²Î²ðàì  ÜàôØ   Î²î²ðºÈàô  Ø²êÆÜ</dc:title>
</cp:coreProperties>
</file>