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391023449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Բ3910234490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3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3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Պաշտոնական ճաշ 7 անձի համար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Պաշտոնական ճաշ 7 անձի համա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ՌՈԲԻԱԴ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31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31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31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31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ՌՈԲԻԱԴ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Բ 391023449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6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31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31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ՌՈԲԻԱԴ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Կոմիտաս 54/1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7450225898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015128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28T06:43:00Z</dcterms:modified>
  <cp:revision>50</cp:revision>
  <dc:subject/>
  <dc:title> </dc:title>
</cp:coreProperties>
</file>