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16831060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Ա168310603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Գիրք՝ Հայաստանի հրաշալիքները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Գիրք՝ Հայաստանի հրաշալիքն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ուկինիս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ուկինիս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 168310603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ուկինիս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044376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174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06:35:00Z</dcterms:modified>
  <cp:revision>50</cp:revision>
  <dc:subject/>
  <dc:title> </dc:title>
</cp:coreProperties>
</file>