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ՄԵԿ ԱՆՁ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8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ԵԿ ԱՆՁ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ԾԱԾԿԱԳԻՐԸ՝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«</w:t>
      </w:r>
      <w:r>
        <w:rPr>
          <w:rFonts w:cs="GHEA Grapalat" w:ascii="GHEA Grapalat" w:hAnsi="GHEA Grapalat"/>
          <w:b/>
          <w:i/>
          <w:szCs w:val="24"/>
          <w:lang w:val="ru-RU"/>
        </w:rPr>
        <w:t>ՍՄ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ՄԱ</w:t>
      </w:r>
      <w:r>
        <w:rPr>
          <w:rFonts w:cs="GHEA Grapalat" w:ascii="GHEA Grapalat" w:hAnsi="GHEA Grapalat"/>
          <w:b/>
          <w:i/>
          <w:szCs w:val="24"/>
          <w:lang w:val="ru-RU"/>
        </w:rPr>
        <w:t>ԾՁԲ</w:t>
      </w:r>
      <w:r>
        <w:rPr>
          <w:rFonts w:cs="GHEA Grapalat" w:ascii="GHEA Grapalat" w:hAnsi="GHEA Grapalat"/>
          <w:b/>
          <w:i/>
          <w:szCs w:val="24"/>
          <w:lang w:val="af-ZA"/>
        </w:rPr>
        <w:t>-2017»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յունիքի մարզպետարան, որը գտնվում է ՀՀ Սյունիքի մարզ, ք. Կապան, Նժդեհի 1 հասցեում, ստորև ներկայացնում է ՍՄ-ՄԱԾՁԲ-2017 ծածկագրով մեկ անձ ընթացակարգի արդյունքում կնքված պայմանագրի մասին տեղեկատվությունը։</w:t>
      </w:r>
    </w:p>
    <w:tbl>
      <w:tblPr>
        <w:tblW w:w="112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"/>
        <w:gridCol w:w="479"/>
        <w:gridCol w:w="87"/>
        <w:gridCol w:w="23"/>
        <w:gridCol w:w="800"/>
        <w:gridCol w:w="20"/>
        <w:gridCol w:w="148"/>
        <w:gridCol w:w="27"/>
        <w:gridCol w:w="144"/>
        <w:gridCol w:w="415"/>
        <w:gridCol w:w="138"/>
        <w:gridCol w:w="416"/>
        <w:gridCol w:w="97"/>
        <w:gridCol w:w="127"/>
        <w:gridCol w:w="425"/>
        <w:gridCol w:w="140"/>
        <w:gridCol w:w="49"/>
        <w:gridCol w:w="393"/>
        <w:gridCol w:w="26"/>
        <w:gridCol w:w="192"/>
        <w:gridCol w:w="50"/>
        <w:gridCol w:w="120"/>
        <w:gridCol w:w="6"/>
        <w:gridCol w:w="25"/>
        <w:gridCol w:w="662"/>
        <w:gridCol w:w="38"/>
        <w:gridCol w:w="15"/>
        <w:gridCol w:w="360"/>
        <w:gridCol w:w="342"/>
        <w:gridCol w:w="185"/>
        <w:gridCol w:w="28"/>
        <w:gridCol w:w="72"/>
        <w:gridCol w:w="96"/>
        <w:gridCol w:w="187"/>
        <w:gridCol w:w="152"/>
        <w:gridCol w:w="491"/>
        <w:gridCol w:w="53"/>
        <w:gridCol w:w="23"/>
        <w:gridCol w:w="167"/>
        <w:gridCol w:w="39"/>
        <w:gridCol w:w="311"/>
        <w:gridCol w:w="314"/>
        <w:gridCol w:w="16"/>
        <w:gridCol w:w="211"/>
        <w:gridCol w:w="22"/>
        <w:gridCol w:w="182"/>
        <w:gridCol w:w="35"/>
        <w:gridCol w:w="465"/>
        <w:gridCol w:w="661"/>
        <w:gridCol w:w="37"/>
        <w:gridCol w:w="222"/>
        <w:gridCol w:w="704"/>
      </w:tblGrid>
      <w:tr>
        <w:trPr>
          <w:trHeight w:val="1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ան համայնքի Շինարարներ թաղամասի հակասողանքային միջոցառումների իրականաց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ապան համայնքի բազմաբնակարան շենքերի տանիքների 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ապան համայնքի բազմաբնակարան շենքերի վերելակների 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1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ապան համայնքի Հալիձոր, Բաղաբերդ և ձորք թաղամասերի ասֆալտապատում և բարեկար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9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Սիսիան համայնքի բազմաբնակարան շենքերի տանիքների 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2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&lt;&lt;Սիսիանի բժշկական կենտրոն&gt;&gt; ՓԲԸ-ի դիահերձարանի շենքի հիմն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Սիսիան համայնքի թիվ 2 միջն. Դպրոցի 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1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Սպանդարյան համայնքի դպրոցի 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2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Արավուս համայնք մտնող կամրջի վերակառուց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Տաթև համայնքի Շինուհայր գյուղի բազմաբնակարան շենքերի տանիքների 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եղրի համայնքի թիվ 1 դպրոցի 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նք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կառավարության պահուստային ֆոնդ</w:t>
            </w:r>
          </w:p>
        </w:tc>
        <w:tc>
          <w:tcPr>
            <w:tcW w:w="2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23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23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3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8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ԼԴԻ Քոնսալթ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91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91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8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8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00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00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ազ-Բիլդինգ&gt;&gt; ՍՊԸ</w:t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241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241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59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59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5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500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զարաշեն ՍՊԸ</w:t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1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1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1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1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ԼԴԻ Քոնսալթ&gt;&gt; ՍՊԸ</w:t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407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407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49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493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29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29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ԼՀԱՄ&gt;&gt; ՍՊԸ</w:t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2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2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2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2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ԼՀԱՄ&gt;&gt; ՍՊԸ</w:t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ազ-Բիլդինգ&gt;&gt; ՍՊԸ</w:t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58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58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20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1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1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ԼՀԱՄ&gt;&gt; ՍՊԸ</w:t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2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2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2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2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ԼԴԻ Քոնսալթ&gt;&gt; ՍՊԸ</w:t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411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411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89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89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սնաձոր&gt;&gt; ՍՊԸ</w:t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411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411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89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89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ԼՀԱՄ&gt;&gt; ՍՊԸ</w:t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95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5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3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9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-ի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-րդ և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ԼԴԻ Քոնսալթ&gt;&gt; ՍՊԸ</w:t>
            </w:r>
          </w:p>
        </w:tc>
        <w:tc>
          <w:tcPr>
            <w:tcW w:w="2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ՁԲ-20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900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9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 և 7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ազ-Բիլդինգ&gt;&gt; ՍՊԸ</w:t>
            </w:r>
          </w:p>
        </w:tc>
        <w:tc>
          <w:tcPr>
            <w:tcW w:w="2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ՁԲ-20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600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6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զարաշեն ՍՊԸ</w:t>
            </w:r>
          </w:p>
        </w:tc>
        <w:tc>
          <w:tcPr>
            <w:tcW w:w="2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ՁԲ-20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6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100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1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-րդ, 6-րդ, 8-րդ և 11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ԻԼՀԱՄ&gt;&gt; ՍՊԸ</w:t>
            </w:r>
          </w:p>
        </w:tc>
        <w:tc>
          <w:tcPr>
            <w:tcW w:w="2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-ՄԱԾՁԲ-2017/5Հ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4200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42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սնաձոր&gt;&gt; ՍՊԸ</w:t>
            </w:r>
          </w:p>
        </w:tc>
        <w:tc>
          <w:tcPr>
            <w:tcW w:w="2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-ՄԱԾՁԲ-2017/1Հ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-ի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-րդ և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ԼԴԻ Քոնսալթ&gt;&gt; ՍՊԸ</w:t>
            </w:r>
          </w:p>
        </w:tc>
        <w:tc>
          <w:tcPr>
            <w:tcW w:w="29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Գեղարքունիքի մարզ, գ. Նորատուս, Սարալանջի 1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haldi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1150832000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417251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 և 7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ազ-Բիլդինգ&gt;&gt; ՍՊԸ</w:t>
            </w:r>
          </w:p>
        </w:tc>
        <w:tc>
          <w:tcPr>
            <w:tcW w:w="29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ք. Կապան, Գ. Նժդեհի 2-րդ նրբ. Տուն 36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az-bilding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801920960000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17061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զարաշեն ՍՊԸ</w:t>
            </w:r>
          </w:p>
        </w:tc>
        <w:tc>
          <w:tcPr>
            <w:tcW w:w="29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Կոմիտասի պող. 54Վ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hazarashe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103171510000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816381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-րդ, 6-րդ, 8-րդ և 11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ԻԼՀԱՄ&gt;&gt; ՍՊԸ</w:t>
            </w:r>
          </w:p>
        </w:tc>
        <w:tc>
          <w:tcPr>
            <w:tcW w:w="29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Հ Սյունիքի մարզ, ք. Կապան, Լեռնագործների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xorenkosakyan1991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801490050000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416841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սնաձոր&gt;&gt; ՍՊԸ</w:t>
            </w:r>
          </w:p>
        </w:tc>
        <w:tc>
          <w:tcPr>
            <w:tcW w:w="29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Սյունիքի մարզ, ք. Գորիս Սյունիքի 96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g.g.parsyan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8371590100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207232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ենքի համաձայն իրականացված հրապարակումների մասին տեղեկությունները </w:t>
            </w:r>
          </w:p>
        </w:tc>
        <w:tc>
          <w:tcPr>
            <w:tcW w:w="87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իգրան Մկրտչյան</w:t>
            </w:r>
          </w:p>
        </w:tc>
        <w:tc>
          <w:tcPr>
            <w:tcW w:w="42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8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 42 88</w:t>
            </w:r>
          </w:p>
        </w:tc>
        <w:tc>
          <w:tcPr>
            <w:tcW w:w="39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syunik.finans@mta.gov.am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Sylfaen" w:ascii="GHEA Grapalat" w:hAnsi="GHEA Grapalat"/>
          <w:sz w:val="14"/>
          <w:szCs w:val="14"/>
          <w:lang w:val="ru-RU"/>
        </w:rPr>
        <w:t xml:space="preserve">     </w:t>
      </w:r>
      <w:r>
        <w:rPr>
          <w:rFonts w:cs="GHEA Grapalat" w:ascii="GHEA Grapalat" w:hAnsi="GHEA Grapalat"/>
          <w:sz w:val="14"/>
          <w:szCs w:val="14"/>
          <w:lang w:val="af-ZA"/>
        </w:rPr>
        <w:t>՝</w:t>
      </w:r>
      <w:r>
        <w:rPr>
          <w:rFonts w:cs="GHEA Grapalat" w:ascii="GHEA Grapalat" w:hAnsi="GHEA Grapalat"/>
          <w:sz w:val="14"/>
          <w:szCs w:val="14"/>
          <w:lang w:val="hy-AM"/>
        </w:rPr>
        <w:t>ՀՀ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Սյունիքի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մարզպետարանի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  <w:b/>
      <w:sz w:val="16"/>
      <w:szCs w:val="16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lfaen" w:hAnsi="Sylfaen" w:cs="Sylfaen"/>
      <w:b/>
      <w:sz w:val="16"/>
      <w:szCs w:val="16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17-06-28T07:01:00Z</dcterms:modified>
  <cp:revision>2</cp:revision>
  <dc:subject/>
  <dc:title>Ð²Úî²ð²ðàôÂÚàôÜ ´²ò  ÀÜÂ²ò²Î²ðàì  ÜàôØ   Î²î²ðºÈàô  Ø²êÆÜ</dc:title>
</cp:coreProperties>
</file>