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565776516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փոստային ծառայություններ` կապված նամակների հետ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Բ 565776516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ստային ծառայություններ` Սուրճի ընդմիջում 32 հոգու համ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Ձ Աղունիկ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Ձ Աղունիկ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Բ 5657765169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 38 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28T08:34:00Z</dcterms:modified>
  <cp:revision>19</cp:revision>
  <dc:subject/>
  <dc:title>                                        Ð²Úî²ð²ðàôÂÚàôÜ ´²ò  ÀÜÂ²ò²Î²ðàì  ÜàôØ   Î²î²ðºÈàô  Ø²êÆÜ</dc:title>
</cp:coreProperties>
</file>