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ՐԶ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ՀՀՇՄԳՀՀԿՀ-ԳՀԱՊՁԲ-10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համայնքապետարանի աշխատակազմ&gt;&gt; ՀԿՀ-ն, որը գտնվում է ՀՀ ք. Գյումրի, Վարդանանց հրապարակ 1 հասցեում, ստորև ներկայացնում է &lt;&lt;ՀՀՇՄԳՀՀԿՀ-ԳՀԱՊՁԲ-10/17&gt;&gt; ծածկագրով հայտարարված գնանշման հարցման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"/>
        <w:gridCol w:w="408"/>
        <w:gridCol w:w="77"/>
        <w:gridCol w:w="506"/>
        <w:gridCol w:w="143"/>
        <w:gridCol w:w="254"/>
        <w:gridCol w:w="153"/>
        <w:gridCol w:w="17"/>
        <w:gridCol w:w="138"/>
        <w:gridCol w:w="161"/>
        <w:gridCol w:w="126"/>
        <w:gridCol w:w="19"/>
        <w:gridCol w:w="124"/>
        <w:gridCol w:w="423"/>
        <w:gridCol w:w="144"/>
        <w:gridCol w:w="480"/>
        <w:gridCol w:w="61"/>
        <w:gridCol w:w="12"/>
        <w:gridCol w:w="12"/>
        <w:gridCol w:w="11"/>
        <w:gridCol w:w="130"/>
        <w:gridCol w:w="154"/>
        <w:gridCol w:w="413"/>
        <w:gridCol w:w="144"/>
        <w:gridCol w:w="62"/>
        <w:gridCol w:w="22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405"/>
        <w:gridCol w:w="349"/>
        <w:gridCol w:w="79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6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պրոցական պայուս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3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Դպրոցական պայուսակ նախատեսված առաջին դասարանի աշակերտի համար՝ ամուր կտորից (բրեզենտ) կամ  կաշվի փոխար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չ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ից` 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3-ից- 4 գրպանն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Ծավալային չափերը  - բարձր.` 40-42 սմ, լայն.` 25 սմ, հաստություն` 15սմ: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Քաշը` մինչև 800 գրամ:</w:t>
            </w:r>
          </w:p>
          <w:p>
            <w:pPr>
              <w:pStyle w:val="Normal"/>
              <w:ind w:firstLine="758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ւսերին կրելու և ձեռքով տեղափոխելու հնարավորությամբ (բռնակով): Գրպանները փակվում են կայծակնաճարմանդով: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 Մեջքի հատվածի կտորը՝ սպունգից տակդիրով: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ախատեսված է աղջիկ և տղա դպրոցականների  համար` համապատասխան  գունային պատկերներով, որոնց քանակային համամասնությունը Պատվիրատուն կներկայացնի ընտրված Մասնակցի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Լրացուցիչ պայմաններ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չօգտագործված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բարձր որակ, հարմարավետություն /նյութը լինի անվտանգ աշակերտների առողջության համար/: 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Դպրոցական պայուսակ նախատեսված առաջին դասարանի աշակերտի համար՝ ամուր կտորից (բրեզենտ) կամ  կաշվի փոխար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չ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ից` 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3-ից- 4 գրպանն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Ծավալային չափերը  - բարձր.` 40-42 սմ, լայն.` 25 սմ, հաստություն` 15սմ: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Քաշը` մինչև 800 գրամ:</w:t>
            </w:r>
          </w:p>
          <w:p>
            <w:pPr>
              <w:pStyle w:val="Normal"/>
              <w:ind w:firstLine="758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Ուսերին կրելու և ձեռքով տեղափոխելու հնարավորությամբ (բռնակով): Գրպանները փակվում են կայծակնաճարմանդով: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 Մեջքի հատվածի կտորը՝ սպունգից տակդիրով: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ախատեսված է աղջիկ և տղա դպրոցականների  համար` համապատասխան  գունային պատկերներով, որոնց քանակային համամասնությունը Պատվիրատուն կներկայացնի ընտրված Մասնակցի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Լրացուցիչ պայմաններ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չօգտագործված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բարձր որակ, հարմարավետություն /նյութը լինի անվտանգ աշակերտների առողջության համար/: </w:t>
            </w:r>
          </w:p>
          <w:p>
            <w:pPr>
              <w:pStyle w:val="Normal"/>
              <w:ind w:firstLine="758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չէ էլեկտրոնային աճուրդի միջոց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5.2017թ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Նորմա-Քարտ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Բրուս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8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80</w:t>
            </w:r>
          </w:p>
        </w:tc>
      </w:tr>
      <w:tr>
        <w:trPr>
          <w:trHeight w:val="582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Նորմա-Քար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 xml:space="preserve">և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Բրուս&gt;&gt;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նե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երի նվազեցման 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բանակցության արդյունքում գնային նվազեցում կատարեց Նորմա-Քարտ ՍՊԸ-ն, վերջինիս առաջարկած գինը 3000 /երեք հազար/ ՀՀ դրամ է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6.2017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6.2017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2017թ.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7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7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Նորմա-Քարտ&gt;&gt; ՍՊԸ</w:t>
            </w:r>
          </w:p>
        </w:tc>
        <w:tc>
          <w:tcPr>
            <w:tcW w:w="15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ՀՇՄԳՀՀԿՀ-ԳՀԱՊՁԲ-10/17&gt;&gt;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6.2017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II եռամսյ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Նորմա-Քարտ&gt;&gt; ՍՊԸ</w:t>
            </w:r>
          </w:p>
        </w:tc>
        <w:tc>
          <w:tcPr>
            <w:tcW w:w="2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Ք. Գյումրի, Կոմիսարների փող. 26, տուն 90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norma-card@mail.ru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205012202748-1001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05533538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8-13T12:39:00Z</cp:lastPrinted>
  <dcterms:modified xsi:type="dcterms:W3CDTF">2017-06-26T13:48:00Z</dcterms:modified>
  <cp:revision>2135</cp:revision>
  <dc:subject/>
  <dc:title>                                        РІЪоІрІрафВЪафЬ ґІт  АЬВІтІОІрам  ЬафШ   ОІоІрєИаф  ШІкЖЬ</dc:title>
</cp:coreProperties>
</file>