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54603417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546034176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` 13.06.2017-14.06.2017թ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` 13.06.2017-14.06.2017թ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546034176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28T10:01:00Z</dcterms:modified>
  <cp:revision>173</cp:revision>
  <dc:subject/>
  <dc:title> </dc:title>
</cp:coreProperties>
</file>