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 48937552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 489375523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145"/>
        <w:gridCol w:w="217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1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100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ստոնիայի դրոշ, դրոշ Հայաստան և մեքենաների դրոշն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ստոնիայի դրոշ, դրոշ Հայաստան և մեքենաների դրոշն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յան Տապան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916.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916.6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83.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83.3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1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յան Տապա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489375523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91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91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4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յան Տապա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Երևան, Աբովյան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300010124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02514983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10:42:00Z</dcterms:modified>
  <cp:revision>176</cp:revision>
  <dc:subject/>
  <dc:title> </dc:title>
</cp:coreProperties>
</file>