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29124437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291244377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իկ՝ մեխակներ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իկ՝ մեխակն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>Բ291244377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8T11:12:00Z</dcterms:modified>
  <cp:revision>174</cp:revision>
  <dc:subject/>
  <dc:title> </dc:title>
</cp:coreProperties>
</file>