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50266054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502660549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.20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.2017թ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.20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.2017թ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9.06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026605496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11:20:00Z</dcterms:modified>
  <cp:revision>173</cp:revision>
  <dc:subject/>
  <dc:title> </dc:title>
</cp:coreProperties>
</file>