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66419082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664190826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 ծառայություններ 13.06.2017թ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 ծառայություններ 13.06.2017թ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են Ավանեսյան Ա/Ձ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են Ավանեսյան Ա/Ձ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664190826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են Ավանեսյան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Երևան</w:t>
            </w:r>
            <w:r>
              <w:rPr>
                <w:rFonts w:cs="Arial LatArm" w:ascii="GHEA Grapalat" w:hAnsi="GHEA Grapalat"/>
                <w:i w:val="false"/>
                <w:sz w:val="18"/>
                <w:szCs w:val="18"/>
                <w:lang w:val="hy-AM"/>
              </w:rPr>
              <w:t>,</w:t>
            </w:r>
            <w:r>
              <w:rPr>
                <w:rStyle w:val="Appleconvertedspace"/>
                <w:rFonts w:cs="Courier New" w:ascii="Courier New" w:hAnsi="Courier New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Գ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Նժդեհ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 7/43</w:t>
            </w:r>
          </w:p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>.` 010 44-21-8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04601368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35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1716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7T10:41:00Z</dcterms:modified>
  <cp:revision>174</cp:revision>
  <dc:subject/>
  <dc:title> </dc:title>
</cp:coreProperties>
</file>