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/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46274191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462741917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</w:rPr>
              <w:t>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06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462741917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39:00Z</dcterms:modified>
  <cp:revision>176</cp:revision>
  <dc:subject/>
  <dc:title> </dc:title>
</cp:coreProperties>
</file>