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&lt;&lt;ՀՀՇՄԳՀՀԿՀ-ԳՀԱՇՁԲ-14/17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Պատվիրատուն` &lt;&lt;Հայաստանի Հանրապետության Շիրակի մարզի Գյումրու համայնքապետարանի աշխատակազմ&gt;&gt; ՀԿՀ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Arial Armenian" w:ascii="Arial Armenian" w:hAnsi="Arial Armenian"/>
          <w:sz w:val="20"/>
        </w:rPr>
        <w:t>¶ÛáõÙñÇ ù³Õ³ùÇ øÁñù øÁñùáñÛ³ÝÇ ³Ýí.  ÷áÕáóÇ (ì³ñ¹³Ý³Ýó Ññ³å³ñ³ÏÇ ÑÛáõëÇë³ÛÇÝ Ù³ÛÃÇó ÙÇÝã¨ ÞÇñ³½Ç  ÷áÕ. Ñ³ïí³ÍÁ)    Í³ÍÏáõÛÃÇ í»ñ³Ýáñá·Ù³Ý  ßÇÝ. ³ßË³ï³ÝùÝ»ñ</w:t>
      </w:r>
      <w:r>
        <w:rPr>
          <w:rFonts w:cs="GHEA Grapalat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&lt;&lt;ՀՀՇՄԳՀՀԿՀ-ԳՀԱՇՁԲ-14/17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26.06.2017թ.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¶ÛáõÙñÇ ù³Õ³ùÇ øÁñù øÁñùáñÛ³ÝÇ ³Ýí.  ÷áÕáóÇ (ì³ñ¹³Ý³Ýó Ññ³å³ñ³ÏÇ ÑÛáõëÇë³ÛÇÝ Ù³ÛÃÇó ÙÇÝã¨ ÞÇñ³½Ç  ÷áÕ. Ñ³ïí³ÍÁ)    Í³ÍÏáõÛÃÇ í»ñ³Ýáñá·Ù³Ý  ßÇÝ. ³ßË³ï³ÝùÝ»ñ ։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</w:rPr>
              <w:t>«Լենճանշի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ՀԱՏ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</w:rPr>
              <w:t>«Վահրադյան շի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</w:rPr>
              <w:t>«Լենճանշի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</w:rPr>
              <w:t>10317.8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ՀԱՏ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</w:rPr>
              <w:t>«Վահրադյան շի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3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ոչ գնային պայմաններին բավարար գնահատված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&lt;&lt;ՀՀՇՄԳՀՀԿՀ-ԳՀԱՇՁԲ-14/17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՝  </w:t>
      </w:r>
      <w:r>
        <w:rPr>
          <w:rFonts w:cs="Sylfaen" w:ascii="GHEA Grapalat" w:hAnsi="GHEA Grapalat"/>
          <w:sz w:val="20"/>
          <w:u w:val="single"/>
          <w:lang w:val="af-ZA"/>
        </w:rPr>
        <w:t>Լ.Բարսեղ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312 2. 22. 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barseghyan888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en-US"/>
        </w:rPr>
        <w:t>Հայաստ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Շիր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Գյումր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համայնքապետար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աշխատակազմ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en-US"/>
        </w:rPr>
        <w:t>ՀԿՀ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6-28T12:29:00Z</dcterms:modified>
  <cp:revision>14</cp:revision>
  <dc:subject/>
  <dc:title>                                        Ð²Úî²ð²ðàôÂÚàôÜ ´²ò  ÀÜÂ²ò²Î²ðàì  ÜàôØ   Î²î²ðºÈàô  Ø²êÆÜ</dc:title>
</cp:coreProperties>
</file>