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ՀՀ սփյուռք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մակարգչային            սարքերի պահպանման և վերանորոգ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  </w:t>
        <w:tab/>
        <w:tab/>
        <w:tab/>
        <w:t xml:space="preserve">    </w:t>
        <w:tab/>
        <w:tab/>
        <w:tab/>
        <w:t xml:space="preserve">կազմակերպված </w:t>
      </w:r>
      <w:r>
        <w:rPr>
          <w:rFonts w:cs="GHEA Grapalat" w:ascii="GHEA Grapalat" w:hAnsi="GHEA Grapalat"/>
          <w:sz w:val="20"/>
          <w:lang w:val="af-ZA"/>
        </w:rPr>
        <w:t>N ՀՀՍՆ-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5/9-17 ծածկագրով գնման ընթացակարգ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արդյունքում 2017թվականի հունիսի 27-ին կնքված </w:t>
      </w:r>
      <w:r>
        <w:rPr>
          <w:rFonts w:cs="GHEA Grapalat" w:ascii="GHEA Grapalat" w:hAnsi="GHEA Grapalat"/>
          <w:sz w:val="20"/>
          <w:lang w:val="af-ZA"/>
        </w:rPr>
        <w:t>N ՀՀՍՆ-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-15/9-17/1 ծածկագրով         </w:t>
        <w:tab/>
        <w:t xml:space="preserve">  պայմանագրի մասին տեղեկատվությունը`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 սարքերի պահպանման և վերանորոգման ծառայություններ, որից՝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 սարքերի պահպանման և վերանորոգման ծառայությունների ձեռքբերում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 սարքերի պահպանման և վերանորոգման ծառայությունների ձեռքբերու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 սարքերի պահպանման և վերանորոգման ծառայություններ՝ Նախարարության աշխատակազմի մա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 սարքերի պահպանման և վերանորոգման ծառայություններ՝ Նախարարի աշխատակազմի մա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՝ ՀՀ կառավարության 2017թ. մայիսի 4-ի թիվ 526-Ն որոշման հավելված 1-ի 23-րդ կետի 2-րդ ենթակետի, &lt;&lt;Գնումների մասին&gt;&gt; ՀՀ օրենքի 22-րդ հոդվածի 1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Բևեռային ուղ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Էյ Ջի Էն ֆորեվը փարթն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ի ապահովման բացակայությու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ռավելագույն գին/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Բևեռային ուղ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ՀՀՍՆ-ԳՀԾ</w:t>
            </w:r>
            <w:r>
              <w:rPr>
                <w:rFonts w:cs="Sylfaen" w:ascii="GHEA Grapalat" w:hAnsi="GHEA Grapalat"/>
                <w:sz w:val="16"/>
                <w:szCs w:val="16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9-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Բևեռային ուղ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 Մանանդյան 25շ.,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4275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beverayin.ughi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323459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1143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0.9pt;mso-position-vertical-relative:text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53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6-28T01:15:00Z</dcterms:modified>
  <cp:revision>6</cp:revision>
  <dc:subject/>
  <dc:title>Ð²Úî²ð²ðàôÂÚàôÜ ´²ò  ÀÜÂ²ò²Î²ðàì  ÜàôØ   Î²î²ðºÈàô  Ø²êÆÜ</dc:title>
</cp:coreProperties>
</file>