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1-ին չափաբաժին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07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ru-RU"/>
        </w:rPr>
        <w:t>էլեկտրատեխնիկ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ռադիոտեխնիկ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ենցաղ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արքավոր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07/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ր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յնագ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դա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ԱՊ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7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29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15T16:24:00Z</cp:lastPrinted>
  <dcterms:modified xsi:type="dcterms:W3CDTF">2017-06-28T07:38:00Z</dcterms:modified>
  <cp:revision>30</cp:revision>
  <dc:subject/>
  <dc:title>                                        Ð²Úî²ð²ðàôÂÚàôÜ ´²ò  ÀÜÂ²ò²Î²ðàì  ÜàôØ   Î²î²ðºÈàô  Ø²êÆÜ</dc:title>
</cp:coreProperties>
</file>