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ԱՊՁԲ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հուշանվեր-դուդուկ ձեռքբերման նպատակով կազմակերպված ՀՀ ՖՆ ՄԱԱՊՁԲ-17/1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նվեր-դուդուկ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Ի ԷՄ Պրոդակշ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Ի ԷՄ Պրոդակշ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2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ԱՊՁԲ-17/1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6-28T13:40:00Z</dcterms:modified>
  <cp:revision>19</cp:revision>
  <dc:subject/>
  <dc:title>                                        Ð²Úî²ð²ðàôÂÚàôÜ ´²ò  ÀÜÂ²ò²Î²ðàì  ÜàôØ   Î²î²ðºÈàô  Ø²êÆÜ</dc:title>
</cp:coreProperties>
</file>