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24"/>
          <w:lang w:val="es-ES"/>
        </w:rPr>
        <w:t>ԴԱՀԿ-ՇՀԱՊՁԲ-15/11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24"/>
          <w:lang w:val="es-ES"/>
        </w:rPr>
        <w:t xml:space="preserve">ԴԱՀԿ-ՇՀԱՊՁԲ-15/11-17/2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0"/>
        <w:gridCol w:w="26"/>
        <w:gridCol w:w="456"/>
        <w:gridCol w:w="111"/>
        <w:gridCol w:w="797"/>
        <w:gridCol w:w="20"/>
        <w:gridCol w:w="176"/>
        <w:gridCol w:w="143"/>
        <w:gridCol w:w="553"/>
        <w:gridCol w:w="12"/>
        <w:gridCol w:w="180"/>
        <w:gridCol w:w="529"/>
        <w:gridCol w:w="271"/>
        <w:gridCol w:w="44"/>
        <w:gridCol w:w="394"/>
        <w:gridCol w:w="217"/>
        <w:gridCol w:w="170"/>
        <w:gridCol w:w="180"/>
        <w:gridCol w:w="142"/>
        <w:gridCol w:w="376"/>
        <w:gridCol w:w="223"/>
        <w:gridCol w:w="109"/>
        <w:gridCol w:w="76"/>
        <w:gridCol w:w="342"/>
        <w:gridCol w:w="149"/>
        <w:gridCol w:w="28"/>
        <w:gridCol w:w="209"/>
        <w:gridCol w:w="182"/>
        <w:gridCol w:w="152"/>
        <w:gridCol w:w="536"/>
        <w:gridCol w:w="36"/>
        <w:gridCol w:w="167"/>
        <w:gridCol w:w="42"/>
        <w:gridCol w:w="491"/>
        <w:gridCol w:w="203"/>
        <w:gridCol w:w="142"/>
        <w:gridCol w:w="31"/>
        <w:gridCol w:w="181"/>
        <w:gridCol w:w="286"/>
        <w:gridCol w:w="81"/>
        <w:gridCol w:w="612"/>
        <w:gridCol w:w="288"/>
        <w:gridCol w:w="80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Պարկ աղբի համ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8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րկ 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շինարարական և կենցաղային աղբի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, պատրաստված պոլիէթիլենային մանվածքից կամ համարժեք որակի, տնտես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bookmarkEnd w:id="0"/>
            <w:bookmarkEnd w:id="1"/>
            <w:bookmarkEnd w:id="2"/>
            <w:bookmarkEnd w:id="3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սպիտակ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ի կապույտ գժ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100 հատով տեղական արտադրությ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րկ 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շինարարական և կենցաղային աղբի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, պատրաստված պոլիէթիլենային մանվածքից կամ համարժեք որակի, տնտես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, սպիտակ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ի կապույտ գժ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100 հատով տեղական արտադրությ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վել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գոգաթի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հետ</w:t>
            </w:r>
            <w:r>
              <w:rPr>
                <w:rFonts w:cs="Arial LatArm" w:ascii="GHEA Grapalat" w:hAnsi="GHEA Grapalat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լաստմասե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վաք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սին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այ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զ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ե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95-12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Vileda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վաք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սին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մբողջությամբ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այ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զ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4-3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ե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95-120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Vileda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Երկարացման լար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ացման լար էլեկտրական հոսանքին միացման համար, ոչ եվրոպական խրոցով 4-ից 5 խրոցներ միացնելու համար, երկարությունը 3-5 մետր, նախատեսված 15A 250V դիապազոնում աշխատելու համար, լարը պղնձյան բազմաջիլ 2*2,5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bookmarkStart w:id="4" w:name="OLE_LINK15"/>
            <w:bookmarkStart w:id="5" w:name="OLE_LINK14"/>
            <w:bookmarkStart w:id="6" w:name="OLE_LINK13"/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>MAKEL</w:t>
            </w:r>
            <w:bookmarkEnd w:id="4"/>
            <w:bookmarkEnd w:id="5"/>
            <w:bookmarkEnd w:id="6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ացման լար էլեկտրական հոսանքին միացման համար, ոչ եվրոպական խրոցով 4-ից 5 խրոցներ միացնելու համար, երկարությունը 3-5 մետր, նախատեսված 15A 250V դիապազոնում աշխատելու համար, լարը պղնձյան բազմաջիլ 2*2,5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>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ակի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lang w:val="hy-AM"/>
              </w:rPr>
              <w:t>հատակ</w:t>
            </w:r>
            <w:r>
              <w:rPr>
                <w:rFonts w:cs="Calibri" w:ascii="GHEA Grapalat" w:hAnsi="GHEA Grapalat"/>
                <w:sz w:val="18"/>
              </w:rPr>
              <w:t>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լվաց</w:t>
            </w:r>
            <w:r>
              <w:rPr>
                <w:rFonts w:cs="Sylfaen" w:ascii="GHEA Grapalat" w:hAnsi="GHEA Grapalat"/>
                <w:sz w:val="18"/>
                <w:lang w:val="hy-AM"/>
              </w:rPr>
              <w:t>ման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lang w:val="hy-AM"/>
              </w:rPr>
              <w:t>լա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4</w:t>
            </w:r>
            <w:r>
              <w:rPr>
                <w:rFonts w:cs="Calibri" w:ascii="Sylfaen" w:hAnsi="Sylfaen"/>
                <w:sz w:val="18"/>
              </w:rPr>
              <w:t>0</w:t>
            </w:r>
            <w:r>
              <w:rPr>
                <w:rFonts w:cs="Calibri" w:ascii="Sylfaen" w:hAnsi="Sylfaen"/>
                <w:sz w:val="18"/>
                <w:lang w:val="hy-AM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lang w:val="hy-AM"/>
              </w:rPr>
              <w:t>4</w:t>
            </w:r>
            <w:r>
              <w:rPr>
                <w:rFonts w:cs="Calibri" w:ascii="Sylfaen" w:hAnsi="Sylfaen"/>
                <w:sz w:val="18"/>
              </w:rPr>
              <w:t>0</w:t>
            </w:r>
            <w:r>
              <w:rPr>
                <w:rFonts w:cs="Calibri" w:ascii="Sylfaen" w:hAnsi="Sylfaen"/>
                <w:sz w:val="18"/>
                <w:lang w:val="hy-AM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85-90x100-10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ակ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ոխրագույ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AMIGO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85-90x100-10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զրեր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ակ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ոխրագույ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AMIGO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ֆիրմայ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կահույք մաքրելու լաթ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ւնիվերս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` 39-41x39-41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րբիչան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տորներ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ւնիվերսա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օգտագործ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` 39-41x39-41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ատո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րբիչան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հեստ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րձրոր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օճառ</w:t>
            </w:r>
            <w:r>
              <w:rPr>
                <w:rFonts w:cs="Arial LatArm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հեղու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9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9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իոն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` 7-10 pH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.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կենսաբան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նյութերի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Ջրածնայ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իոն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` 7-10 pH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</w:rPr>
              <w:t>.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ապահովիչ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Էլեկտրական ապահովիչներ 32А, 64А  100A </w:t>
            </w:r>
            <w:bookmarkStart w:id="7" w:name="OLE_LINK18"/>
            <w:bookmarkStart w:id="8" w:name="OLE_LINK17"/>
            <w:bookmarkStart w:id="9" w:name="OLE_LINK16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bookmarkEnd w:id="7"/>
            <w:bookmarkEnd w:id="8"/>
            <w:bookmarkEnd w:id="9"/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lt;BO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Էլեկտրական ապահովիչներ 32А, 64А  100A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lt;BO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խրոց միաբևեռ հողանցումով 16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Էլեկտրական խրոց միաբևեռ հողանցումով 16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50Վ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bookmarkStart w:id="10" w:name="OLE_LINK21"/>
            <w:bookmarkStart w:id="11" w:name="OLE_LINK20"/>
            <w:bookmarkStart w:id="12" w:name="OLE_LINK19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  <w:bookmarkEnd w:id="10"/>
            <w:bookmarkEnd w:id="11"/>
            <w:bookmarkEnd w:id="12"/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22"/>
                <w:lang w:val="hy-AM"/>
              </w:rPr>
              <w:t>Էլեկտրական խրոց միաբևեռ հողանցումով 16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50Վ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ապ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ելու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8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8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յթ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00ml: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փարիչ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զմով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ցող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НАШ САД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ակ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յթ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00ml: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գույ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փարիչ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խանիզմով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ցող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&lt;НАШ САД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</w:rPr>
              <w:t>հատակի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ման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նյութեր</w:t>
            </w:r>
            <w:r>
              <w:rPr>
                <w:rFonts w:cs="Sylfaen" w:ascii="GHEA Grapalat" w:hAnsi="GHEA Grapalat"/>
                <w:sz w:val="18"/>
                <w:lang w:val="hy-AM"/>
              </w:rPr>
              <w:t>/խտանյութ/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%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ոնած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թ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նսերվանտ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իչ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ա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րու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սրայե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 &lt;Fre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ոլո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ներ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%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ոնած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կերևութակտի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նսերվանտ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ոտավե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ղադիչնե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Տարայավոր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եր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շշու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ծավալ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 &lt;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ա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րունո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Իսրայել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 &lt;Fresh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բանալիներ /սողնակ/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75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75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ողնա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Սողնակ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ռ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ով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անա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Վարդա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Վարդակ էլեկտրական մեկ, երկու խրոցներ միացնելու համար, 16Ա 250Վ դիապազոնում աշխատելու համար </w:t>
            </w:r>
            <w:bookmarkStart w:id="13" w:name="OLE_LINK63"/>
            <w:bookmarkStart w:id="14" w:name="OLE_LINK62"/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bookmarkStart w:id="15" w:name="OLE_LINK36"/>
            <w:bookmarkStart w:id="16" w:name="OLE_LINK35"/>
            <w:bookmarkStart w:id="17" w:name="OLE_LINK34"/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Վարդակ էլեկտրական մեկ, երկու խրոցներ միացնելու համար, 16Ա 250Վ դիապազոնում աշխատելու համար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MAKEL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3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լար 2*4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0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0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4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4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Էլեկտրական լար 2*6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մե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2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6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Էլեկտրական լար 2*6մմ պղձյա բազմաջիլ,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տեղական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5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ակ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աքրելու</w:t>
            </w:r>
            <w:r>
              <w:rPr>
                <w:rFonts w:cs="Arial LatArm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ձող</w:t>
            </w:r>
            <w:r>
              <w:rPr>
                <w:rFonts w:cs="Arial LatArm" w:ascii="GHEA Grapalat" w:hAnsi="GHEA Grapalat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պլաստմասե</w:t>
            </w:r>
            <w:r>
              <w:rPr>
                <w:rFonts w:cs="Arial LatArm" w:ascii="GHEA Grapalat" w:hAnsi="GHEA Grapalat"/>
                <w:sz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</w:rPr>
              <w:t>փայտյ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highlight w:val="lightGray"/>
              </w:rPr>
            </w:pPr>
            <w:r>
              <w:rPr>
                <w:rFonts w:cs="Sylfaen" w:ascii="GHEA Grapalat" w:hAnsi="GHEA Grapalat"/>
                <w:sz w:val="18"/>
                <w:highlight w:val="lightGray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2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ռնակ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որաց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&lt;Vileda &gt;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բռնակ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Դույլ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ձող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չորացմ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րմարանք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ոմպլեկտը՝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&lt;Vileda &gt;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էկոնոմ 20Վտ 110մմ E27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1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32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132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1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1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7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էկոնոմ 40Վտ 190մմ E27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3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9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էկոնոմ 20Վտ 190մմ E27 220Վ,տաք /դեղին/ գույնի լուսավորությամբ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մոմաձև շիկացման թելիկով 60Վտ 190մմ E14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մոմաձև շիկացման թելիկով 60Վտ 190մմ E14 220Վ 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Լամպ մոմաձև շիկացման թելիկով 60Վտ 190մմ E14 220Վ  &lt;ZENIT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 xml:space="preserve"> 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լյումինեսցենտային  36Վտ 220Վ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highlight w:val="lightGray"/>
                <w:lang w:val="hy-AM"/>
              </w:rPr>
            </w:pPr>
            <w:r>
              <w:rPr>
                <w:rFonts w:cs="Sylfaen" w:ascii="GHEA Grapalat" w:hAnsi="GHEA Grapalat"/>
                <w:sz w:val="18"/>
                <w:highlight w:val="lightGray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highlight w:val="lightGray"/>
                <w:lang w:val="hy-AM"/>
              </w:rPr>
            </w:pPr>
            <w:r>
              <w:rPr>
                <w:rFonts w:cs="Calibri" w:ascii="Sylfaen" w:hAnsi="Sylfaen"/>
                <w:sz w:val="18"/>
                <w:highlight w:val="lightGray"/>
                <w:lang w:val="hy-AM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4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լյումինեսցենտային  36Վտ 220Վ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լյումինեսցենտային  36Վտ 220Վ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0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Լամպ գնդաձև շիկացման թելիկով 60Վտ E27 2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6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գնդաձև շիկացման թելիկով 60Վտ E27 220Վ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>Լամպ գնդաձև շիկացման թելիկով 60Վտ E27 220Վ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Արտաքին լուսավորության լամպեր 250-300 ՎՏ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Calibri" w:ascii="Sylfaen" w:hAnsi="Sylfaen"/>
                <w:sz w:val="18"/>
                <w:lang w:val="hy-AM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Արտաքին լուսավորության լամպեր 250-300 ՎՏ, ուռուցիկ 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Արտաքին լուսավորության լամպեր 250-300 ՎՏ, ուռուցիկ </w:t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1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lang w:val="hy-AM"/>
              </w:rPr>
              <w:t>Կողպեք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</w:rPr>
              <w:t>750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Կողպեքներ մետաղական կախովի 3 բանալիներով նախատեսված երկաթյա դռների, դարպասների և ավտոտնակների համար տարբեր չափսերի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EXTRA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22"/>
                <w:lang w:val="hy-AM"/>
              </w:rPr>
              <w:t xml:space="preserve">Կողպեքներ մետաղական կախովի 3 բանալիներով նախատեսված երկաթյա դռների, դարպասների և ավտոտնակների համար տարբեր չափսերի 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ներկայացրած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պահանջ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) &lt;</w:t>
            </w:r>
            <w:r>
              <w:rPr>
                <w:rFonts w:cs="Arial" w:ascii="GHEA Grapalat" w:hAnsi="GHEA Grapalat"/>
                <w:color w:val="000000"/>
                <w:sz w:val="14"/>
                <w:szCs w:val="22"/>
                <w:lang w:val="hy-AM"/>
              </w:rPr>
              <w:t xml:space="preserve"> EXTRA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պրանքանիշ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22"/>
                <w:lang w:val="hy-AM"/>
              </w:rPr>
              <w:t>համարժեք որոկի</w:t>
            </w:r>
            <w:r>
              <w:rPr>
                <w:rFonts w:cs="Calibri" w:ascii="GHEA Grapalat" w:hAnsi="GHEA Grapalat"/>
                <w:color w:val="000000"/>
                <w:sz w:val="14"/>
                <w:szCs w:val="22"/>
                <w:lang w:val="hy-AM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22"/>
              </w:rPr>
            </w:pPr>
            <w:r>
              <w:rPr>
                <w:rFonts w:cs="Arial" w:ascii="GHEA Grapalat" w:hAnsi="GHEA Grapalat"/>
                <w:b/>
                <w:sz w:val="18"/>
                <w:szCs w:val="22"/>
              </w:rPr>
              <w:t>580000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80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66666.67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66666.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00000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00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2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6666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6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7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7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1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9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</w:rPr>
              <w:t>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8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1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6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6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9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8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1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1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4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0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0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1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9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1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1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2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8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8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4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94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7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58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5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1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2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2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36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3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41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4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1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4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4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44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4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4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8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36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3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7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4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832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83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5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5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496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49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666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6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6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47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4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9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9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1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83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8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9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0287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028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7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5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444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3444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131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131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6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72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7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568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568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8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8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2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28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28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7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7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46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946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2916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291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833.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5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5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Ա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Ձ Գրիգոր Այվազյան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64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6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8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41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4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72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7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131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13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8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78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Լայթին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339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33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8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68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68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eastAsia="en-US"/>
              </w:rPr>
              <w:t>2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eastAsia="en-US"/>
              </w:rPr>
              <w:t>2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0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,11-14,16-20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lang w:val="ru-RU"/>
              </w:rPr>
              <w:t>&lt;</w:t>
            </w:r>
            <w:r>
              <w:rPr>
                <w:rFonts w:cs="Sylfaen" w:ascii="GHEA Grapalat" w:hAnsi="GHEA Grapalat"/>
              </w:rPr>
              <w:t>Դանինի</w:t>
            </w:r>
            <w:r>
              <w:rPr>
                <w:rFonts w:cs="Sylfaen" w:ascii="GHEA Grapalat" w:hAnsi="GHEA Grapalat"/>
                <w:lang w:val="ru-RU"/>
              </w:rPr>
              <w:t>&gt;</w:t>
            </w:r>
            <w:r>
              <w:rPr>
                <w:rFonts w:cs="Sylfaen" w:ascii="GHEA Grapalat" w:hAnsi="GHEA Grapalat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</w:tr>
      <w:tr>
        <w:trPr>
          <w:trHeight w:val="1013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</w:t>
            </w:r>
            <w:r>
              <w:rPr>
                <w:rFonts w:cs="Sylfaen" w:ascii="GHEA Grapalat" w:hAnsi="GHEA Grapalat"/>
                <w:b/>
                <w:sz w:val="20"/>
              </w:rPr>
              <w:t>Դանինի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&gt;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ՍՊԸ-ն ընդգրկված է գնումների գործընթացին մասնակցելու իրավունք չունեցող մասնակիցների ցուցակում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</w:p>
        </w:tc>
      </w:tr>
      <w:tr>
        <w:trPr>
          <w:trHeight w:val="367" w:hRule="atLeast"/>
        </w:trPr>
        <w:tc>
          <w:tcPr>
            <w:tcW w:w="47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1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6432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6432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,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2-22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1432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1432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457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45700</w:t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ԴԱՀԿ-ՇՀԱՊՁԲ-15/11-17/2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0000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1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</w:rPr>
              <w:t>Էքսպրես Շին</w:t>
            </w:r>
            <w:r>
              <w:rPr>
                <w:rFonts w:cs="Sylfaen" w:ascii="GHEA Grapalat" w:hAnsi="GHEA Grapalat"/>
                <w:sz w:val="18"/>
                <w:lang w:val="ru-RU"/>
              </w:rPr>
              <w:t>&gt;</w:t>
            </w:r>
            <w:r>
              <w:rPr>
                <w:rFonts w:cs="Sylfaen" w:ascii="GHEA Grapalat" w:hAnsi="GHEA Grapalat"/>
                <w:sz w:val="18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. Բամբակաշատ, 14 փ. 26 տուն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express.shinllc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930050166160100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4423377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,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2-2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&lt;Էկոմիքս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Լենինգրադյան 31/1, բն. 28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Times Armenian"/>
                  <w:sz w:val="16"/>
                  <w:szCs w:val="22"/>
                  <w:lang w:eastAsia="en-US"/>
                </w:rPr>
                <w:t>ekomixllc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60450505088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4"/>
                <w:lang w:val="ru-RU"/>
              </w:rPr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0125570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,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Տիգման Գրուպ&gt;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Երևան, Մոլդովական 20/4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</w:rPr>
                <w:t>tigmangroup@yandex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2470103264670000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0089051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,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</w:t>
            </w:r>
            <w:r>
              <w:rPr>
                <w:rFonts w:cs="GHEA Grapalat" w:ascii="GHEA Grapalat" w:hAnsi="GHEA Grapalat"/>
                <w:sz w:val="20"/>
              </w:rPr>
              <w:t>Ռեաքիմ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Արզումանյան 19 շ., բն. 67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Style w:val="InternetLink"/>
                <w:rFonts w:ascii="GHEA Grapalat" w:hAnsi="GHEA Grapalat" w:cs="GHEA Grapalat"/>
                <w:sz w:val="16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lang w:val="ru-RU"/>
                </w:rPr>
                <w:t>gev.bagdasaryan1982@mail.ru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1570025800310100</w:t>
            </w:r>
          </w:p>
        </w:tc>
        <w:tc>
          <w:tcPr>
            <w:tcW w:w="2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lang w:val="pt-BR"/>
              </w:rPr>
              <w:t>012393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ress.shinllc@gmail.com" TargetMode="External"/><Relationship Id="rId3" Type="http://schemas.openxmlformats.org/officeDocument/2006/relationships/hyperlink" Target="mailto:ekomixllc@gmail.com" TargetMode="External"/><Relationship Id="rId4" Type="http://schemas.openxmlformats.org/officeDocument/2006/relationships/hyperlink" Target="mailto:tigmangroup@yandex.ru" TargetMode="External"/><Relationship Id="rId5" Type="http://schemas.openxmlformats.org/officeDocument/2006/relationships/hyperlink" Target="mailto:gev.bagdasaryan1982@mail.ru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judreforms@gmail.co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23:00Z</dcterms:created>
  <dc:creator>NAT</dc:creator>
  <dc:description/>
  <dc:language>en-US</dc:language>
  <cp:lastModifiedBy>S-Petrosyan</cp:lastModifiedBy>
  <cp:lastPrinted>2014-07-02T15:56:00Z</cp:lastPrinted>
  <dcterms:modified xsi:type="dcterms:W3CDTF">2017-06-28T13:43:00Z</dcterms:modified>
  <cp:revision>9</cp:revision>
  <dc:subject/>
  <dc:title>Ð²Úî²ð²ðàôÂÚàôÜ ´²ò  ÀÜÂ²ò²Î²ðàì  ÜàôØ   Î²î²ðºÈàô  Ø²êÆÜ</dc:title>
</cp:coreProperties>
</file>