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28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ՏԿՆ-ԲԸԱՇՁԲ-2017/1Շ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ԲԸԱՇՁԲ-2017/1Շ»  ծածկագրով հայտարարված  բաց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20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Հ-8, Երևան-Արտաշատ-Այգավան-Մ-2 հանրապետական ճանապարհի կմ2+620-կմ2+680 հատվածի  փլուզված ստորին հենապատի վերականգնման  աշխատանքներ</w:t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ազկոմշին» ՍՊ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ակավորման չափանիշները հիմնավորող փաստաթղթերը չեն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ոստովիկ» ՍՊ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ը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Գևորգյան և Ներսի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ակավորման չափանիշները հիմնավորող փաստաթղթերը չեն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մ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ը 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ՄՈՆՏԱԺՏՐԱՆՍՍՇ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ը  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ոստովիկ» ՍՊ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75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</w:t>
      </w:r>
      <w:r>
        <w:rPr>
          <w:rFonts w:cs="Sylfaen" w:ascii="Arial" w:hAnsi="Arial"/>
          <w:sz w:val="20"/>
          <w:lang w:val="af-ZA"/>
        </w:rPr>
        <w:t>it</w:t>
      </w:r>
      <w:r>
        <w:rPr>
          <w:rFonts w:cs="Sylfaen" w:ascii="GHEA Grapalat" w:hAnsi="GHEA Grapalat"/>
          <w:sz w:val="20"/>
          <w:lang w:val="af-ZA"/>
        </w:rPr>
        <w:t>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28T13:24:00Z</dcterms:modified>
  <cp:revision>485</cp:revision>
  <dc:subject/>
  <dc:title>                                        Ð²Úî²ð²ðàôÂÚàôÜ ´²ò  ÀÜÂ²ò²Î²ðàì  ÜàôØ   Î²î²ðºÈàô  Ø²êÆÜ</dc:title>
</cp:coreProperties>
</file>