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կնքված պայմանագրի մասին </w:t>
      </w:r>
      <w:r>
        <w:rPr>
          <w:rFonts w:cs="Sylfaen" w:ascii="GHEA Grapalat" w:hAnsi="GHEA Grapalat"/>
          <w:b/>
          <w:sz w:val="20"/>
          <w:lang w:val="ru-RU"/>
        </w:rPr>
        <w:t>ճշգրտված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վարչությունը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sz w:val="20"/>
        </w:rPr>
        <w:t>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ոլիգրաֆի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րտադ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պագ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մատուց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ՔԱԳՎ-</w:t>
      </w:r>
      <w:r>
        <w:rPr>
          <w:rFonts w:cs="Sylfaen" w:ascii="GHEA Grapalat" w:hAnsi="GHEA Grapalat"/>
          <w:sz w:val="20"/>
          <w:lang w:val="ru-RU"/>
        </w:rPr>
        <w:t>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01/17 ծածկագրով գնման ընթացակարգի արդյունքում 2017 թվականի հունիսի 22-ին կնքված N  ՔԱԳՎ-</w:t>
      </w:r>
      <w:r>
        <w:rPr>
          <w:rFonts w:cs="Sylfaen" w:ascii="GHEA Grapalat" w:hAnsi="GHEA Grapalat"/>
          <w:sz w:val="20"/>
          <w:lang w:val="ru-RU"/>
        </w:rPr>
        <w:t>ԳՀԾ</w:t>
      </w:r>
      <w:r>
        <w:rPr>
          <w:rFonts w:cs="Sylfaen" w:ascii="GHEA Grapalat" w:hAnsi="GHEA Grapalat"/>
          <w:sz w:val="20"/>
        </w:rPr>
        <w:t>ՁԲ</w:t>
      </w:r>
      <w:r>
        <w:rPr>
          <w:rFonts w:cs="Sylfaen" w:ascii="GHEA Grapalat" w:hAnsi="GHEA Grapalat"/>
          <w:sz w:val="20"/>
          <w:lang w:val="af-ZA"/>
        </w:rPr>
        <w:t>-01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8"/>
        <w:gridCol w:w="301"/>
        <w:gridCol w:w="80"/>
        <w:gridCol w:w="815"/>
        <w:gridCol w:w="20"/>
        <w:gridCol w:w="148"/>
        <w:gridCol w:w="27"/>
        <w:gridCol w:w="144"/>
        <w:gridCol w:w="466"/>
        <w:gridCol w:w="86"/>
        <w:gridCol w:w="197"/>
        <w:gridCol w:w="628"/>
        <w:gridCol w:w="165"/>
        <w:gridCol w:w="45"/>
        <w:gridCol w:w="419"/>
        <w:gridCol w:w="173"/>
        <w:gridCol w:w="9"/>
        <w:gridCol w:w="10"/>
        <w:gridCol w:w="175"/>
        <w:gridCol w:w="19"/>
        <w:gridCol w:w="144"/>
        <w:gridCol w:w="360"/>
        <w:gridCol w:w="189"/>
        <w:gridCol w:w="200"/>
        <w:gridCol w:w="176"/>
        <w:gridCol w:w="12"/>
        <w:gridCol w:w="53"/>
        <w:gridCol w:w="186"/>
        <w:gridCol w:w="87"/>
        <w:gridCol w:w="16"/>
        <w:gridCol w:w="77"/>
        <w:gridCol w:w="93"/>
        <w:gridCol w:w="80"/>
        <w:gridCol w:w="361"/>
        <w:gridCol w:w="174"/>
        <w:gridCol w:w="166"/>
        <w:gridCol w:w="32"/>
        <w:gridCol w:w="311"/>
        <w:gridCol w:w="127"/>
        <w:gridCol w:w="425"/>
        <w:gridCol w:w="12"/>
        <w:gridCol w:w="7"/>
        <w:gridCol w:w="216"/>
        <w:gridCol w:w="24"/>
        <w:gridCol w:w="42"/>
        <w:gridCol w:w="84"/>
        <w:gridCol w:w="57"/>
        <w:gridCol w:w="663"/>
        <w:gridCol w:w="351"/>
        <w:gridCol w:w="28"/>
        <w:gridCol w:w="95"/>
        <w:gridCol w:w="154"/>
        <w:gridCol w:w="731"/>
      </w:tblGrid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66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ո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ղապատ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шелкография)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րոշմադրվագ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(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ru-RU"/>
              </w:rPr>
              <w:t>конгревное тиснение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3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39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վճապա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երկրորդ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ղապատված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шелкография) </w:t>
            </w:r>
            <w:r>
              <w:rPr>
                <w:rFonts w:cs="Sylfaen" w:ascii="GHEA Grapalat" w:hAnsi="GHEA Grapalat"/>
                <w:sz w:val="14"/>
                <w:szCs w:val="14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որը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լի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րոշմադրվագ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(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ru-RU"/>
              </w:rPr>
              <w:t>конгревное тиснение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):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13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-39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յ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գլ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ուսերե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ճ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perscrip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՝ 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ցեքարտ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ավճապատ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vertAlign w:val="superscript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տպագրությունը՝ երկկողմ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չո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ույն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: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40 </w:t>
            </w:r>
            <w:r>
              <w:rPr>
                <w:rFonts w:cs="Sylfaen" w:ascii="GHEA Grapalat" w:hAnsi="GHEA Grapalat"/>
                <w:sz w:val="14"/>
                <w:szCs w:val="14"/>
              </w:rPr>
              <w:t>անու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ովանդ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ամադրվ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սինք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երե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ԿԱՌԱՎԱՐՈՒԹՅԱՆ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ՌԸՆԹԵ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ՔԱՂԱՔԱՑԻԱԿ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ՎԻԱՑԻԱՅ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ԼԽԱՎՈ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ՎԱՐՉ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» 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րծաթյ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աջված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րառ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ո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ապ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2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1655" cy="7188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Թղթապանակ գրպանով, գրպանիկի բարձրությունը՝ 12մմ, չափսերը 12x20.5սմ, գրպանիկը և թղթապանակը պետք է լինեն մեկ թղթից կազմված (այսինքն՝ գրպանիկը չլինի առանձին պատրաստված և կպցրած թղթապանակին), դիմերեսին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»  արծաթյա դաջվածք գրառում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ը 350 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0385" cy="7156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գրաֆի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պագր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</w:t>
            </w:r>
          </w:p>
        </w:tc>
        <w:tc>
          <w:tcPr>
            <w:tcW w:w="20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.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սինք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պանի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լ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ց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ապանակ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երե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զգայի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զինանշ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պատկեր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ԱՆՐԱՊԵՏՈՒԹՅ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ԿԱՌԱՎԱՐՈՒԹՅԱՆ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ՌԸՆԹԵ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ՔԱՂԱՔԱՑԻԱԿԱ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ՎԻԱՑԻԱՅԻ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ԼԽԱՎՈՐ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ՎԱՐՉՈՒԹՅՈՒՆ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արծաթյա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դաջվածք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գրառումով</w:t>
            </w:r>
            <w:r>
              <w:rPr>
                <w:rFonts w:cs="Sylfaen" w:ascii="GHEA Grapalat" w:hAnsi="GHEA Grapalat"/>
                <w:sz w:val="14"/>
                <w:szCs w:val="14"/>
                <w:lang w:val="ru-RU" w:eastAsia="he-IL" w:bidi="he-IL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որա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 (2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29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Թղթապանակ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(22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x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0)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1655" cy="718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ղթապա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-Թղթապանակ գրպանով, գրպանիկի բարձրությունը՝ 6մմ, երկարությունը՝ 20.5սմ, լայնությունը՝ 12սմ, գրպանիկը և թղթապանակը պետք է լինեն մեկ թղթից կազմված (այսինքն՝ գրպանիկը չլինի առանձին պատրաստված և կպցրած թղթապանակին),  դիմերեսին`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 և «</w:t>
            </w:r>
            <w:r>
              <w:rPr>
                <w:rFonts w:cs="Sylfaen" w:ascii="GHEA Grapalat" w:hAnsi="GHEA Grapalat"/>
                <w:sz w:val="14"/>
                <w:szCs w:val="14"/>
                <w:lang w:val="hy-AM" w:eastAsia="he-IL" w:bidi="he-IL"/>
              </w:rPr>
              <w:t>GENERAL DEPARTMENT OF CIVIL GOVERNMENT OF RA CHIEF OF STAFF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» արծաթյա դաջվածք գրառումով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ուղթը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/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540385" cy="7156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7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3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66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6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96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33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33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6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96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396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00</w:t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5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5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75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</w:t>
            </w:r>
          </w:p>
        </w:tc>
        <w:tc>
          <w:tcPr>
            <w:tcW w:w="1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000</w:t>
            </w:r>
          </w:p>
        </w:tc>
      </w:tr>
      <w:tr>
        <w:trPr>
          <w:trHeight w:val="290" w:hRule="atLeast"/>
        </w:trPr>
        <w:tc>
          <w:tcPr>
            <w:tcW w:w="23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Հիմք ընդունելով ՀՀ կառավարության 2017 թվակ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7-ի թիվ 526-Ն որոշմամբ հաստատված «Գնումների գործընթացի կազմակերպման» կարգի 40-րդ կետի 5-րդ ենթակետի բ) և գ) մասերը, որոշվեց՝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հրավիրել միաժամանակյա բանակցություններ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չափաբաժ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մասով գների նվազեցման շուրջ:</w:t>
            </w:r>
          </w:p>
        </w:tc>
      </w:tr>
      <w:tr>
        <w:trPr>
          <w:trHeight w:val="288" w:hRule="atLeast"/>
        </w:trPr>
        <w:tc>
          <w:tcPr>
            <w:tcW w:w="70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525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եգալ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լյու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ՍՊԸ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ում՝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ագի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.2017թ.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.06.2017թ.</w:t>
            </w:r>
          </w:p>
        </w:tc>
        <w:tc>
          <w:tcPr>
            <w:tcW w:w="33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10620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19.06.2017թ.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344" w:hRule="atLeast"/>
        </w:trPr>
        <w:tc>
          <w:tcPr>
            <w:tcW w:w="46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</w:rPr>
              <w:t>ԾՁԲ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01/17</w:t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թ.</w:t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7թ.</w:t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892</w:t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6892</w:t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ք. Երևան, Խորենացի 4-ր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րբ. 69 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091-19-29-00</w:t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rmana6@mail.ru</w:t>
              </w:r>
            </w:hyperlink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474600042830000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0923517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ՔԱԳՎ-ԳՀԾՁԲ-01/17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ծկագրով ԳՀ ընթացակարգի 1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-ին չափաբաժինը չկայացած հայտարարելու մասին համառոտ տեղեկատվությունը: Հիմք ընդունելով ՀՀ կառավարության 2017 թվականի մայիսի 04-ի թիվ 526-Ն որոշմամբ հաստատված «Գնումների գործընթացի կազմակերպման» կարգի 40-րդ կետի 5-րդ ենթակետի զ) մասը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ընթացակարգ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հայտարարվ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պայմանագիր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կնքվում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2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9-30-15</w:t>
            </w:r>
          </w:p>
        </w:tc>
        <w:tc>
          <w:tcPr>
            <w:tcW w:w="432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rmana6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6-28T18:48:00Z</dcterms:modified>
  <cp:revision>65</cp:revision>
  <dc:subject/>
  <dc:title>Ð²Úî²ð²ðàôÂÚàôÜ ´²ò  ÀÜÂ²ò²Î²ðàì  ÜàôØ   Î²î²ðºÈàô  Ø²êÆÜ</dc:title>
</cp:coreProperties>
</file>