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ՀՄԱ-ԱՇՁԲ-17/59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ՀՄԱ-ԱՇՁԲ-17/59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 համայնքի Գ. Նժդեհի փողոցի եզրաքարերի ուղղման, ջրահեռացման առվակի վերակառուց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իր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 %-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ահրադյան Շին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 300 000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1 359 000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սունի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` մինչև հուլիսի 4-ը ներառ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ՀՄԱ-ԱՇՁԲ-17/59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6-01T17:02:00Z</cp:lastPrinted>
  <dcterms:modified xsi:type="dcterms:W3CDTF">2017-06-29T05:10:00Z</dcterms:modified>
  <cp:revision>26</cp:revision>
  <dc:subject/>
  <dc:title>                                        Ð²Úî²ð²ðàôÂÚàôÜ ´²ò  ÀÜÂ²ò²Î²ðàì  ÜàôØ   Î²î²ðºÈàô  Ø²êÆÜ</dc:title>
</cp:coreProperties>
</file>