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àéá·Ù³Ý Ñ³Ù³Ï³ñ·»ñÇ µ³ñ»É³íÙ³Ý Íñ³·Çñ (àÐ´Ì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Armenian" w:ascii="Times Armenian" w:hAnsi="Times Armenian"/>
          <w:b/>
          <w:spacing w:val="-4"/>
          <w:lang w:val="eu-ES"/>
        </w:rPr>
        <w:t>ì¼Ø´ ÷áË³éáõÃÛ³Ý No.8267-AM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§àéá·Ù³Ý Ñ³Ù³Ï³ñ·Ç ï»ËÝÇÏ³Ï³Ý íÇ×³ÏÇ áõëáõÙÝ³ëÇñáõÙ áõ å³Ñ³ÝçíáÕ Ï³åÇï³É Ý»ñ¹ñáõÙÝ»ñÇ ·Ý³Ñ³ïáõÙ¦ ISEP/QCBS/SW-14/005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Û³ëï³ÝÇ Ð³Ýñ³å»ïáõÃÛáõÝÁ ýÇÝ³Ýë³íáñáõÙ ¿ ëï³ó»É Ð³Ù³ßË³ñÑ³ÇÝ µ³ÝÏÇó` </w:t>
      </w:r>
      <w:r>
        <w:rPr>
          <w:rFonts w:cs="Times Armenian" w:ascii="Times Armenian" w:hAnsi="Times Armenian"/>
          <w:b/>
          <w:sz w:val="22"/>
        </w:rPr>
        <w:t xml:space="preserve">àéá·Ù³Ý Ñ³Ù³Ï³ñ·»ñÇ µ³ñ»É³íÙ³Ý Íñ³·ñÇ (àÐ´Ì) </w:t>
      </w:r>
      <w:r>
        <w:rPr>
          <w:rFonts w:cs="Times Armenian" w:ascii="Times Armenian" w:hAnsi="Times Armenian"/>
          <w:sz w:val="22"/>
        </w:rPr>
        <w:t>Í³Ëë»ñÁ Ñá·³Éáõ Ýå³ï³Ïáí ¨ Ùï³¹Çñ ¿ ÙÇçáóÝ»ñÇ ÙÇ Ù³ëÝ û·ï³·áñÍ»É ËáñÑñ¹³ïí³Ï³Ý Í³é³ÛáõÃÛáõÝÝ»ñÇ 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</w:rPr>
      </w:pPr>
      <w:r>
        <w:rPr>
          <w:rFonts w:cs="Times Armenian" w:ascii="Times Armenian" w:hAnsi="Times Armenian"/>
          <w:sz w:val="22"/>
          <w:highlight w:val="yellow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color w:val="FF0000"/>
          <w:sz w:val="22"/>
        </w:rPr>
      </w:pPr>
      <w:r>
        <w:rPr>
          <w:rFonts w:cs="Times Armenian" w:ascii="Times Armenian" w:hAnsi="Times Armenian"/>
          <w:sz w:val="22"/>
        </w:rPr>
        <w:t xml:space="preserve">-¶Ý³Ñ³ï»É áéá·Ù³Ý Ñ³Ù³Ï³ñ·Ç ï»ËÝÇÏ³Ï³Ý Ý»ñÏ³ íÇ×³ÏÁ ¨ å³Ñ³ÝçíáÕ ³é³çÝ³ÛÇÝ áõ Ï³åÇï³É Ý»ñ¹ñáõÙÝ»ñÁ (³Û¹ ÃíáõÙ ßÇÝ³ñ³ñáõÃÛáõÝ ¨ í»ñ³Ýáñá·áõÙ): ²ßË³ï³ÝùÝ»ñÁ å»ïù ¿ Çñ³Ï³Ý³óí»Ý 13 æú ÁÝÏ»ñáõÃÛáõÝÝ»ñÇ Ñ³Ù³ñ: êï»ÕÍí³Í ¿ Ý³¨ Íñ³·ñ³ÛÇÝ ³å³ÑáíÙ³Ý ·áñÍÇù Ñ³Ù³å³ï³ëË³Ý ïíÛ³ÉÝ»ñÇ µ³½³Ûáí, áõñ ËáñÑñ¹³ïáõÇ ÏáÕÙÇó å»ïù ¿ Ñ³í³ùí»Ý ³ÙµáÕç ïíÛ³ÉÝ»ñÁ ¨ ·Ý³Ñ³ï³Ï³ÝÝ»ñÁ: 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ÊáñÑñ¹³ïáõÝ å»ïù ¿ Çñ³Ï³Ý³óÝÇ.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-</w:t>
        <w:tab/>
        <w:t>î»ËÝÇÏ³Ï³Ý Ý»ñÏ³ íÇ×³ÏÇ ·Ý³Ñ³ïáõÙ;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-</w:t>
        <w:tab/>
        <w:t xml:space="preserve">ä³Ñ³ÝçíáÕ ³ÙµáÕç ¨ ³é³çÝ³Ñ»ñÃ Ï³åÇï³É Ý»ñ¹ñáõÙÝ»ñÇ (³Û¹ ÃíáõÙ ßÇÝ³ñ³ñáõÃÛáõÝ ¨ í»ñ³Ýáñá·áõÙ) ·Ý³Ñ³ïáõÙ, ³Ýíï³Ý·áõÃÛ³Ý, çñ³å³ÑáíÙ³Ý ¨ ³ñ¹ÛáõÝ³í»ïáõÃÛ³Ý µ³ñÓñ³óÙ³Ý ëÏ½µáõÝùÝ»ñÇó »ÉÝ»Éáí; 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-</w:t>
        <w:tab/>
        <w:t xml:space="preserve">Ð³í³ù³·ñí³Í ïíÛ³ÉÝ»ñÇ Ùáõïù³·ñáõÙ Ñ³Ù³å³ï³ëË³Ý ïíÛ³ÉÝ»ñÇ µ³½³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</w:rPr>
      </w:pPr>
      <w:r>
        <w:rPr>
          <w:rFonts w:cs="Sylfaen" w:ascii="Times Armenian" w:hAnsi="Times Armenian"/>
          <w:sz w:val="22"/>
        </w:rPr>
        <w:t>-</w:t>
        <w:tab/>
        <w:t>²ÙµáÕç áéá·Ù³Ý Ñ³Ù³Ï³ñ·Ç ï»Õ³¹ñáõÙ Ñ³ï³Ï³·Í»ñÇ íñ³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</w:rPr>
      </w:pPr>
      <w:r>
        <w:rPr>
          <w:rFonts w:cs="Times Armenian" w:ascii="Times Armenian" w:hAnsi="Times Armenian"/>
          <w:sz w:val="22"/>
          <w:highlight w:val="yellow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ºÝÃ³¹ñíáõÙ ¿, áñ ËáñÑñ¹³ïí³Ï³Ý Í³é³ÛáõÃÛáõÝÝ»ñÇ å³ÛÙ³Ý³·ÇñÁ ÏëÏëíÇ </w:t>
      </w:r>
      <w:r>
        <w:rPr>
          <w:rFonts w:cs="Times Armenian" w:ascii="Times Armenian" w:hAnsi="Times Armenian"/>
          <w:b/>
          <w:sz w:val="22"/>
          <w:lang w:val="af-ZA"/>
        </w:rPr>
        <w:t>2017Ã. ÑáÏï»Ùµ»ñÇÝ</w:t>
      </w:r>
      <w:r>
        <w:rPr>
          <w:rFonts w:cs="Times Armenian" w:ascii="Times Armenian" w:hAnsi="Times Armenian"/>
          <w:sz w:val="22"/>
          <w:lang w:val="af-ZA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  <w:lang w:val="af-ZA"/>
        </w:rPr>
        <w:t>7 (ÛáÃ) ³ÙÇë</w:t>
      </w:r>
      <w:r>
        <w:rPr>
          <w:rFonts w:cs="Times Armenian" w:ascii="Times Armenian" w:hAnsi="Times Armenian"/>
          <w:sz w:val="22"/>
          <w:lang w:val="af-ZA"/>
        </w:rPr>
        <w:t xml:space="preserve"> ¿` Í³é³ÛáõÃÛáõÝÝ»ñÇ Ù»ÏÝ³ñÏÇó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õÛÝáí </w:t>
      </w:r>
      <w:r>
        <w:rPr>
          <w:rFonts w:cs="Times Armenian" w:ascii="Times Armenian" w:hAnsi="Times Armenian"/>
          <w:b/>
          <w:sz w:val="22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</w:rPr>
        <w:t xml:space="preserve"> (§ä³ïíÇñ³ïáõ¦)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ñ× óáõó³ÏáõÙ ÁÝ¹·ñÏí»Éáõ ã³÷³ÝÇßÝ»ñÁ Ñ»ï¨Û³É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ÁÝÏ»ñáõÃÛ³Ý ÁÝ¹Ñ³Ýáõñ ÷áñÓÁ </w:t>
      </w:r>
      <w:r>
        <w:rPr>
          <w:rFonts w:cs="Times Armenian" w:ascii="Times Armenian" w:hAnsi="Times Armenian"/>
          <w:i/>
          <w:sz w:val="22"/>
          <w:lang w:val="af-ZA"/>
        </w:rPr>
        <w:t xml:space="preserve">(·áñÍáõÝ»áõÃÛ³Ý ÑÇÙÝ³Ï³Ý ï»ë³ÏÁ ¨ ÷áñÓÁ ï³ñÇÝ»ñáí) – </w:t>
      </w:r>
      <w:r>
        <w:rPr>
          <w:rFonts w:cs="Times Armenian" w:ascii="Times Armenian" w:hAnsi="Times Armenian"/>
          <w:b/>
          <w:i/>
          <w:sz w:val="22"/>
          <w:lang w:val="af-ZA"/>
        </w:rPr>
        <w:t>20 ÙÇ³íáñ</w:t>
      </w:r>
      <w:r>
        <w:rPr>
          <w:rFonts w:cs="Times Armenian" w:ascii="Times Armenian" w:hAnsi="Times Armenian"/>
          <w:i/>
          <w:sz w:val="22"/>
          <w:lang w:val="af-Z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i)</w:t>
        <w:tab/>
        <w:t xml:space="preserve">Ñ³ÝÓÝ³ñ³ñáõÃÛ³Ý áÉáñïáõÙ ÁÝÏ»ñáõÃÛ³Ý ÷áñÓÁ </w:t>
      </w:r>
      <w:r>
        <w:rPr>
          <w:rFonts w:cs="Times Armenian" w:ascii="Times Armenian" w:hAnsi="Times Armenian"/>
          <w:i/>
          <w:sz w:val="22"/>
          <w:lang w:val="af-ZA"/>
        </w:rPr>
        <w:t xml:space="preserve">(÷áñÓÁ áÉáñïáõÙ (ï³ñÇÝ»ñ) ¨ í»ñçÇÝ 10 ï³ñÇÝ»ñÇ ÁÝÃ³óùáõÙ Çñ³Ï³Ý³óñ³Í Ñ³Ù³ÝÙ³Ý ³ßË³ï³ÝùÝ»ñÇ ÃÇíÁ, ÇÝãå»ë Ý³¨ Íñ³·ñ³ÛÇÝ ³å³ÑáíÙ³Ý ÷³Ã»ÃÝ»ñÇ ïíÛ³ÉÝ»ñÇ µ³½³Ý»ñÇ Ï³½ÙÙ³Ý ÷áñÓ) – </w:t>
      </w:r>
      <w:r>
        <w:rPr>
          <w:rFonts w:cs="Times Armenian" w:ascii="Times Armenian" w:hAnsi="Times Armenian"/>
          <w:b/>
          <w:i/>
          <w:sz w:val="22"/>
          <w:lang w:val="af-ZA"/>
        </w:rPr>
        <w:t>40 ÙÇ³íáñ</w:t>
      </w:r>
      <w:r>
        <w:rPr>
          <w:rFonts w:cs="Times Armenian" w:ascii="Times Armenian" w:hAnsi="Times Armenian"/>
          <w:i/>
          <w:sz w:val="22"/>
          <w:lang w:val="af-ZA"/>
        </w:rPr>
        <w:t>;</w:t>
      </w:r>
      <w:r>
        <w:rPr>
          <w:rFonts w:cs="Times Armenian" w:ascii="Times Armenian" w:hAnsi="Times Armenian"/>
          <w:i/>
          <w:color w:val="FF0000"/>
          <w:sz w:val="22"/>
          <w:lang w:val="af-ZA"/>
        </w:rPr>
        <w:t>;</w:t>
      </w:r>
      <w:r>
        <w:rPr>
          <w:rFonts w:cs="Times Armenian" w:ascii="Times Armenian" w:hAnsi="Times Armenian"/>
          <w:b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</w:t>
        <w:tab/>
        <w:t xml:space="preserve">ÁÝÏ»ñáõÃÛ³Ý ï»ËÝÇÏ³Ï³Ý ¨ Ï³é³í³ñã³Ï³Ý Ï³ñáÕáõÃÛáõÝÝ»ñÁ </w:t>
      </w:r>
      <w:r>
        <w:rPr>
          <w:rFonts w:cs="Times Armenian" w:ascii="Times Armenian" w:hAnsi="Times Armenian"/>
          <w:i/>
          <w:sz w:val="22"/>
          <w:lang w:val="af-ZA"/>
        </w:rPr>
        <w:t xml:space="preserve">(Ï³é³í³ñã³Ï³Ý ¨ Ï³½Ù³Ï»ñå³Ï³Ý Ï³éáõóí³Íù, ·ñ³ë»ÝÛ³Ï³ÛÇÝ, É³µáñ³ïáñ ¨ ÙáÝÇïáñÇÝ·Ç ³ñ¹Ç³Ï³Ý ë³ñù³íáñáõÙÝ»ñ ¨ ³ÛÉÝ) – </w:t>
      </w:r>
      <w:r>
        <w:rPr>
          <w:rFonts w:cs="Times Armenian" w:ascii="Times Armenian" w:hAnsi="Times Armenian"/>
          <w:b/>
          <w:i/>
          <w:sz w:val="22"/>
          <w:lang w:val="af-ZA"/>
        </w:rPr>
        <w:t>30 ÙÇ³íáñ</w:t>
      </w:r>
      <w:r>
        <w:rPr>
          <w:rFonts w:cs="Times Armenian" w:ascii="Times Armenian" w:hAnsi="Times Armenian"/>
          <w:i/>
          <w:sz w:val="22"/>
          <w:lang w:val="af-ZA"/>
        </w:rPr>
        <w:t xml:space="preserve">;;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v)</w:t>
        <w:tab/>
        <w:t xml:space="preserve">ÁÝÏ»ñáõÃÛ³Ý ÷áñÓÁ ï³ñ³Í³ßñç³ÝáõÙ </w:t>
      </w:r>
      <w:r>
        <w:rPr>
          <w:rFonts w:cs="Times Armenian" w:ascii="Times Armenian" w:hAnsi="Times Armenian"/>
          <w:i/>
          <w:sz w:val="22"/>
          <w:lang w:val="af-ZA"/>
        </w:rPr>
        <w:t xml:space="preserve">(Ð³Û³ëï³Ý ¨/Ï³Ù Ñ³ñ¨³Ý »ñÏñÝ»ñ) – </w:t>
      </w:r>
      <w:r>
        <w:rPr>
          <w:rFonts w:cs="Times Armenian" w:ascii="Times Armenian" w:hAnsi="Times Armenian"/>
          <w:b/>
          <w:i/>
          <w:sz w:val="22"/>
          <w:lang w:val="af-ZA"/>
        </w:rPr>
        <w:t>10 ÙÇ³íáñ</w:t>
      </w:r>
      <w:r>
        <w:rPr>
          <w:rFonts w:cs="Times Armenian" w:ascii="Times Armenian" w:hAnsi="Times Armenian"/>
          <w:i/>
          <w:sz w:val="22"/>
          <w:lang w:val="af-ZA"/>
        </w:rPr>
        <w:t>;</w:t>
      </w:r>
      <w:r>
        <w:rPr>
          <w:rFonts w:cs="Times Armenian" w:ascii="Times Armenian" w:hAnsi="Times Armenian"/>
          <w:b/>
          <w:sz w:val="22"/>
          <w:lang w:val="af-ZA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Ñ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 </w:t>
      </w:r>
      <w:r>
        <w:rPr>
          <w:rStyle w:val="InternetLink"/>
          <w:rFonts w:eastAsia="Times New Roman" w:cs="Times Armenian" w:ascii="Times Armenian" w:hAnsi="Times Armeni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rFonts w:cs="Times Armenian" w:ascii="Times Armenian" w:hAnsi="Times Armenian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rFonts w:cs="Times Armenian" w:ascii="Times Armenian" w:hAnsi="Times Armenian"/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 w:cs="Times Armenian" w:ascii="Times Armenian" w:hAnsi="Times Armenian"/>
          <w:i/>
          <w:spacing w:val="-2"/>
          <w:sz w:val="22"/>
          <w:u w:val="none"/>
          <w:lang w:val="af-ZA" w:eastAsia="ru-RU"/>
        </w:rPr>
        <w:t>January 2011, revised July 2014)</w:t>
      </w:r>
      <w:r>
        <w:rPr>
          <w:rFonts w:cs="Times Armenian" w:ascii="Times Armenian" w:hAnsi="Times Armenian"/>
          <w:sz w:val="22"/>
          <w:lang w:val="af-ZA"/>
        </w:rPr>
        <w:t>), 1.9 Ï»ïÇ íñ³, áñáí ë³ÑÙ³ÝíáõÙ ¿ Ð³Ù³ßË³ñÑ³ÛÇÝ µ³ÝÏÇ ù³Õ³ù³Ï³ÝáõÃÛáõÝÁ ß³Ñ»ñÇ µ³ËÙ³Ý Ù³ëáí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ÊáñÑñ¹³ïáõÝ»ñÁ Ï³ñáÕ »Ý ÙÇ³íáñí»É ³ÛÉ ÁÝÏ»ñáõÃÛáõÝÝ»ñÇ Ñ»ï </w:t>
      </w:r>
      <w:r>
        <w:rPr>
          <w:rFonts w:cs="Times Armenian" w:ascii="Times Armenian" w:hAnsi="Times Armenian"/>
          <w:b/>
          <w:sz w:val="22"/>
          <w:lang w:val="af-ZA"/>
        </w:rPr>
        <w:t>Ñ³Ù³ï»Õ Ó»éÝ³ñÏÙ³Ý (ÐÒ)</w:t>
      </w:r>
      <w:r>
        <w:rPr>
          <w:rFonts w:cs="Times Armenian" w:ascii="Times Armenian" w:hAnsi="Times Armenian"/>
          <w:sz w:val="22"/>
          <w:lang w:val="af-ZA"/>
        </w:rPr>
        <w:t xml:space="preserve"> Ï³Ù </w:t>
      </w:r>
      <w:r>
        <w:rPr>
          <w:rFonts w:cs="Times Armenian" w:ascii="Times Armenian" w:hAnsi="Times Armenian"/>
          <w:b/>
          <w:sz w:val="22"/>
          <w:lang w:val="af-ZA"/>
        </w:rPr>
        <w:t>»ÝÃ³ËáñÑñ¹³ïíáõÃÛ³Ý</w:t>
      </w:r>
      <w:r>
        <w:rPr>
          <w:rFonts w:cs="Times Armenian" w:ascii="Times Armenian" w:hAnsi="Times Armenian"/>
          <w:sz w:val="22"/>
          <w:lang w:val="af-ZA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  <w:lang w:val="af-ZA"/>
        </w:rPr>
        <w:t xml:space="preserve">(³ÝÑñ³Å»ßï ¿ Ñëï³Ï Ýß»É ÙÇ³íáñÙ³Ý Ï³ñ·³íÇ×³ÏÁ, ûñÇÝ³Ï` §Ð³Ù³ï»Õ Ó»éÝ³ñÏáõÙ¦ (ÐÒ) Ï³Ù §ºÝÃ³ËáñÑñ¹³ïáõ¦): </w:t>
      </w:r>
      <w:r>
        <w:rPr>
          <w:rFonts w:cs="Times Armenian" w:ascii="Times Armenian" w:hAnsi="Times Armenian"/>
          <w:sz w:val="22"/>
          <w:lang w:val="af-ZA"/>
        </w:rPr>
        <w:t>Ð³Ù³ï»Õ Ó»éÝ³ñÏÙ³Ý ¹»åùáõÙ å³Ñ³ÝçíáõÙ ¿ Ïó»É (i) ÉÇ³½áñ³·Çñ Ûáõñ³ù³ÝãÛáõñ ³Ý¹³ÙÇ ÏáÕÙÇó Ý»ñÏ³Û³óáõóÇã Ýß³Ý³Ï»Éáõ Ñ³Ù³ñ, (ii) ÉÇ³½áñ³·Çñ ³é³ç³ï³ñ ³Ý¹³ÙÇ Ý»ñÏ³Û³óáõóãÇ ³ÝáõÝáí` µáÉáñ ³Ý¹³ÙÝ»ñÇ ³ÝáõÝÇó Ñ³Ý¹»ë ·³Éáõ Ñ³Ù³ñ, ¨ (iii)</w:t>
      </w:r>
      <w:r>
        <w:rPr/>
        <w:t xml:space="preserve"> </w:t>
      </w:r>
      <w:r>
        <w:rPr>
          <w:rFonts w:cs="Times Armenian" w:ascii="Times Armenian" w:hAnsi="Times Armenian"/>
          <w:sz w:val="22"/>
          <w:lang w:val="af-ZA"/>
        </w:rPr>
        <w:t>ÐÒ Ï³½Ù»Éáõ §Ùï³¹ñáõÃÛ³Ý Ý³Ù³ÏÁ¦ Ï³Ù §·áÛáõÃÛáõÝ áõÝ»óáÕ Ñ³Ù³Ó³ÛÝ³·ñÇ¦ å³ï×»Ý: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lang w:val="af-ZA"/>
        </w:rPr>
        <w:t>ä³ÛÙ³Ý³·ñÇ ßÝáñÑÙ³Ý ¹»åùáõÙ µáÉáñ ³Ý¹³ÙÝ»ñÁ Ñ³Ù³å³ñï å³ï³ëË³Ý³ïíáõÃÛáõÝ »Ý ÏñáõÙ ä³ïíÇñ³ïáõÇ ³éç¨ ä³ÛÙ³Ý³·ñÇ µáÉáñ å³ñï³íáñáõÃÛáõÝÝ»ñÇ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>ÊáñÑñ¹³ïáõÇ ÁÝïñáõÃÛáõÝÝ Çñ³Ï³Ý³óí»Éáõ ¿ “</w:t>
      </w:r>
      <w:r>
        <w:rPr>
          <w:rFonts w:cs="Times Armenian" w:ascii="Times Armenian" w:hAnsi="Times Armenian"/>
          <w:b/>
          <w:sz w:val="22"/>
          <w:lang w:val="af-ZA"/>
        </w:rPr>
        <w:t>àñ³ÏÇ ¨ ³ñÅ»ùÇ ÑÇÙ³Ý íñ³ ÁÝïñáõÃÛ³Ý” Ù»Ãá¹áí (QCBS)</w:t>
      </w:r>
      <w:r>
        <w:rPr>
          <w:rFonts w:cs="Times Armenian" w:ascii="Times Armenian" w:hAnsi="Times Armenian"/>
          <w:sz w:val="22"/>
          <w:lang w:val="af-ZA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  <w:lang w:val="af-ZA"/>
        </w:rPr>
        <w:t>Å.10:00–17:00 (ºñ¨³ÝÇ Å³Ù³Ý³Ïáí), »ñÏáõß³µÃÇ ûñí³ÝÇó ÙÇÝã¨ áõñµ³Ã, µ³óÇ å³ßïáÝ³Ï³Ý ïáÝ»ñÇó</w:t>
      </w:r>
      <w:r>
        <w:rPr>
          <w:rFonts w:cs="Times Armenian" w:ascii="Times Armenian" w:hAnsi="Times Armenian"/>
          <w:sz w:val="22"/>
          <w:lang w:val="af-ZA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</w:rPr>
        <w:t>³Ý·É»ñ»Ý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 xml:space="preserve">Ñ³Û»ñ»Ý </w:t>
      </w:r>
      <w:r>
        <w:rPr>
          <w:rFonts w:cs="Times Armenian" w:ascii="Times Armenian" w:hAnsi="Times Armenian"/>
          <w:sz w:val="22"/>
        </w:rPr>
        <w:t xml:space="preserve">É»½íáí ·ñ³íáñ` </w:t>
      </w:r>
      <w:r>
        <w:rPr>
          <w:rFonts w:cs="Times Armenian" w:ascii="Times Armenian" w:hAnsi="Times Armenian"/>
          <w:sz w:val="22"/>
          <w:lang w:val="af-ZA"/>
        </w:rPr>
        <w:t xml:space="preserve">í³í»ñ³óí³Í ïåí³Í ûñÇÝ³Ïáí Ï³Ù ¿É. ÷áëïáí` </w:t>
      </w:r>
      <w:r>
        <w:rPr>
          <w:rFonts w:cs="Times Armenian" w:ascii="Times Armenian" w:hAnsi="Times Armenian"/>
          <w:b/>
          <w:sz w:val="22"/>
          <w:lang w:val="af-ZA"/>
        </w:rPr>
        <w:t>Adobe PDF</w:t>
      </w:r>
      <w:r>
        <w:rPr>
          <w:rFonts w:cs="Times Armenian" w:ascii="Times Armenian" w:hAnsi="Times Armenian"/>
          <w:sz w:val="22"/>
          <w:lang w:val="af-ZA"/>
        </w:rPr>
        <w:t xml:space="preserve"> Ó¨³ã³÷áí ëïáñ¨ Ýßí³Í Ñ³ëó»áí` </w:t>
      </w:r>
      <w:r>
        <w:rPr>
          <w:rStyle w:val="InternetLink"/>
          <w:rFonts w:eastAsia="Times New Roman" w:cs="Times Armenian" w:ascii="Times Armenian" w:hAnsi="Times Armenian"/>
          <w:b/>
          <w:sz w:val="22"/>
          <w:lang w:val="de-AT"/>
        </w:rPr>
        <w:t>2017Ã. ÑáõÉÇëÇ 13-ÇÝ, Å.18:00</w:t>
      </w:r>
      <w:r>
        <w:rPr>
          <w:rFonts w:cs="Times Armenian" w:ascii="Times Armenian" w:hAnsi="Times Armenian"/>
          <w:sz w:val="22"/>
          <w:lang w:val="de-AT"/>
        </w:rPr>
        <w:t xml:space="preserve"> </w:t>
      </w:r>
      <w:r>
        <w:rPr>
          <w:rStyle w:val="InternetLink"/>
          <w:rFonts w:eastAsia="Times New Roman" w:cs="Times Armenian" w:ascii="Times Armenian" w:hAnsi="Times Armenian"/>
          <w:b/>
          <w:sz w:val="22"/>
          <w:u w:val="none"/>
          <w:lang w:val="de-AT"/>
        </w:rPr>
        <w:t xml:space="preserve">Ï³Ù ³í»ÉÇ í³Õ </w:t>
      </w:r>
      <w:r>
        <w:rPr>
          <w:rStyle w:val="InternetLink"/>
          <w:rFonts w:eastAsia="Times New Roman" w:cs="Times Armenian" w:ascii="Times Armenian" w:hAnsi="Times Armenian"/>
          <w:color w:val="000000"/>
          <w:sz w:val="22"/>
          <w:u w:val="none"/>
          <w:lang w:val="de-AT"/>
        </w:rPr>
        <w:t>(</w:t>
      </w:r>
      <w:r>
        <w:rPr>
          <w:rFonts w:cs="Times Armenian" w:ascii="Times Armenian" w:hAnsi="Times Armenian"/>
          <w:sz w:val="22"/>
          <w:lang w:val="af-ZA"/>
        </w:rPr>
        <w:t xml:space="preserve">¿É. ÷áëïáí Ý»ñÏ³Û³óíáÕ Ñ³Ûï»ñÁ Ï³ñáÕ »Ý Ý»ñÏ³Û³óí»É ÙÇÝã¨ </w:t>
      </w:r>
      <w:r>
        <w:rPr>
          <w:rStyle w:val="InternetLink"/>
          <w:rFonts w:eastAsia="Times New Roman" w:cs="Times Armenian" w:ascii="Times Armenian" w:hAnsi="Times Armenian"/>
          <w:color w:val="000000"/>
          <w:sz w:val="22"/>
          <w:u w:val="none"/>
          <w:lang w:val="de-AT"/>
        </w:rPr>
        <w:t>2017Ã. ÑáõÉÇëÇ 13-ÇÝ, Å.23:59):</w:t>
      </w:r>
      <w:r>
        <w:rPr>
          <w:rStyle w:val="InternetLink"/>
          <w:rFonts w:eastAsia="Times New Roman" w:cs="Times Armenian" w:ascii="Times Armenian" w:hAnsi="Times Armenian"/>
          <w:b/>
          <w:sz w:val="22"/>
          <w:u w:val="none"/>
          <w:lang w:val="de-AT"/>
        </w:rPr>
        <w:t xml:space="preserve"> </w:t>
      </w:r>
      <w:r>
        <w:rPr>
          <w:rFonts w:cs="Times Armenian" w:ascii="Times Armenian" w:hAnsi="Times Armenian"/>
          <w:sz w:val="22"/>
          <w:lang w:val="de-AT"/>
        </w:rPr>
        <w:t>Þ³Ñ³·ñ·éí³ÍáõÃÛ³Ý Ñ³ÛïÇ íñ³ å»ïù ¿ Ñëï³Ï ÝßíÇ</w:t>
      </w:r>
      <w:r>
        <w:rPr>
          <w:rFonts w:cs="Times Armenian" w:ascii="Times Armenian" w:hAnsi="Times Armenian"/>
          <w:sz w:val="22"/>
          <w:lang w:val="af-ZA"/>
        </w:rPr>
        <w:t>` §Þ³Ñ³·ñ·éí³ÍáõÃÛáõÝ Ñ³ÛïÝ»Éáõ Ñ³Ûï</w:t>
      </w:r>
      <w:r>
        <w:rPr>
          <w:rFonts w:cs="Times Armenian" w:ascii="Times Armenian" w:hAnsi="Times Armenian"/>
          <w:b/>
          <w:sz w:val="22"/>
          <w:lang w:val="af-ZA"/>
        </w:rPr>
        <w:t xml:space="preserve"> </w:t>
      </w:r>
      <w:r>
        <w:rPr>
          <w:rFonts w:cs="Times Armenian" w:ascii="Times Armenian" w:hAnsi="Times Armenian"/>
          <w:b/>
          <w:i/>
          <w:sz w:val="22"/>
          <w:lang w:val="af-ZA"/>
        </w:rPr>
        <w:t>§àéá·Ù³Ý Ñ³Ù³Ï³ñ·Ç ï»ËÝÇÏ³Ï³Ý íÇ×³ÏÇ áõëáõÙÝ³ëÇñáõÙ áõ å³Ñ³ÝçíáÕ Ï³åÇï³É Ý»ñ¹ñáõÙÝ»ñÇ ·Ý³Ñ³ïáõÙ¦ ISEP/CQS/SW-14/005¦</w:t>
      </w:r>
      <w:r>
        <w:rPr>
          <w:rFonts w:cs="Times Armenian" w:ascii="Times Armenian" w:hAnsi="Times Armenian"/>
          <w:i/>
          <w:sz w:val="22"/>
          <w:lang w:val="af-ZA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Times Armenian" w:ascii="Times Armenian" w:hAnsi="Times Armenian"/>
          <w:i/>
          <w:sz w:val="22"/>
          <w:lang w:val="af-ZA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ì»ñ¨áõÙ ÑÇß³ï³ÏíáÕ Ñ³ëó»Ý ¿.</w:t>
      </w:r>
    </w:p>
    <w:p>
      <w:pPr>
        <w:pStyle w:val="Normal"/>
        <w:spacing w:before="0" w:after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rPr/>
      </w:pPr>
      <w:r>
        <w:rPr>
          <w:rFonts w:cs="Times Armenian" w:ascii="Times Armenian" w:hAnsi="Times Armenian"/>
          <w:b/>
          <w:sz w:val="22"/>
        </w:rPr>
        <w:t xml:space="preserve">äñÝ. ü»ÉÇùë Ø»ÉÇùÛ³Ý, ïÝûñ»ÝÇ å³ßïáÝ³Ï³ï³ñ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de-AT"/>
        </w:rPr>
        <w:t xml:space="preserve">äñÝ. Ø³ñïÇÝ â³ñÛ³Ý, ·ÝáõÙÝ»ñÇ Ñ³Ù³Ï³ñ·áÕ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de-AT"/>
        </w:rPr>
      </w:pPr>
      <w:r>
        <w:rPr>
          <w:rFonts w:cs="Times Armenian" w:ascii="Times Armenian" w:hAnsi="Times Armenian"/>
          <w:b/>
          <w:sz w:val="22"/>
          <w:lang w:val="de-AT"/>
        </w:rPr>
        <w:t>ÐÐ, ºñ¨³Ý 0010, ì³ñ¹³Ý³Ýó ÷³ÏáõÕÇ 8 (5-ñ¹ Ñ³ñÏ)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de-AT"/>
        </w:rPr>
        <w:t>Ð»é` (+374 10) 52-25-50 (ÁÝ¹áõÝ³ñ³Ý), (+374 10) 56-03-62 (·ÝáõÙÝ»ñÇ µ³ÅÇÝ)</w:t>
      </w:r>
    </w:p>
    <w:p>
      <w:pPr>
        <w:pStyle w:val="Normal"/>
        <w:spacing w:before="0" w:after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¿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tishkhanyan@wsdp.am</w:t>
        </w:r>
      </w:hyperlink>
    </w:p>
    <w:p>
      <w:pPr>
        <w:pStyle w:val="Normal"/>
        <w:spacing w:before="0" w:after="0"/>
        <w:rPr>
          <w:rStyle w:val="InternetLink"/>
          <w:b/>
          <w:b/>
        </w:rPr>
      </w:pPr>
      <w:r>
        <w:rPr>
          <w:rFonts w:cs="Times Armenian" w:ascii="Times Armenian" w:hAnsi="Times Armenian"/>
          <w:b/>
          <w:sz w:val="22"/>
        </w:rPr>
        <w:t>Ï³Ûù`</w:t>
      </w:r>
      <w:r>
        <w:rPr>
          <w:b/>
          <w:sz w:val="22"/>
        </w:rPr>
        <w:t xml:space="preserve"> </w:t>
      </w:r>
      <w:hyperlink r:id="rId5">
        <w:r>
          <w:rPr>
            <w:rStyle w:val="InternetLink"/>
            <w:b/>
            <w:sz w:val="22"/>
          </w:rPr>
          <w:t>www.piu.am</w:t>
        </w:r>
      </w:hyperlink>
      <w:r>
        <w:rPr>
          <w:b/>
          <w:sz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Style w:val="InternetLink"/>
          <w:rFonts w:ascii="Times Armenian" w:hAnsi="Times Armenian" w:cs="Times Armenian"/>
          <w:b/>
          <w:b/>
          <w:sz w:val="22"/>
        </w:rPr>
      </w:pPr>
      <w:r>
        <w:rPr/>
      </w:r>
    </w:p>
    <w:p>
      <w:pPr>
        <w:pStyle w:val="Normal"/>
        <w:spacing w:before="0" w:after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tishkhanyan@wsdp.am" TargetMode="External"/><Relationship Id="rId5" Type="http://schemas.openxmlformats.org/officeDocument/2006/relationships/hyperlink" Target="http://www.piu.a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user</cp:lastModifiedBy>
  <cp:lastPrinted>2017-06-23T10:42:00Z</cp:lastPrinted>
  <dcterms:modified xsi:type="dcterms:W3CDTF">2017-06-23T07:07:00Z</dcterms:modified>
  <cp:revision>23</cp:revision>
  <dc:subject/>
  <dc:title/>
</cp:coreProperties>
</file>