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en"/>
        </w:rPr>
        <w:t>Է</w:t>
      </w:r>
      <w:r>
        <w:rPr>
          <w:rFonts w:cs="GHEA Grapalat" w:ascii="GHEA Grapalat" w:hAnsi="GHEA Grapalat"/>
          <w:sz w:val="20"/>
        </w:rPr>
        <w:t>լեկտրատեխնիկ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ռադիոտեխնի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ցաղ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5/17 ծածկագրով գնման ընթացակարգի արդյունքում 2017 թվականի հունիսի 28-ին կնքված N 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5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MITSUBISHI ELECTRIC MSZ-HJ50VA / MUZ- HJ50VA 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տաքացնող և սառեցնող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Ինվերտորային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Սառնազդակ`գազ ֆրեոն R410A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սառեցման ռեժիմում հզորությունը ` 5000Վտ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ջեռուցման ռեժիմում հզորությունը` 5400Վտ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առավելագույն սպառվող հզորություն`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սառեցման ռեժիմում ` 2050Վտ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ջեռուցման ռեժիմում ` 1480Վտ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LatArm;Arial" w:ascii="GHEA Grapalat" w:hAnsi="GHEA Grapalat"/>
                <w:sz w:val="14"/>
                <w:szCs w:val="14"/>
              </w:rPr>
              <w:t>օդի հոսքը` առավելագույնը 774 մ</w:t>
            </w:r>
            <w:r>
              <w:rPr>
                <w:rFonts w:cs="ArialLatArm;Arial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LatArm;Arial" w:ascii="GHEA Grapalat" w:hAnsi="GHEA Grapalat"/>
                <w:sz w:val="14"/>
                <w:szCs w:val="14"/>
              </w:rPr>
              <w:t>/ժամ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էներգոէֆեկտիվություն SEER 6,0 (A+)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ձայնի նվազագույն մակարդակը` 28դբ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ձայնի առավելագույն մակարդակը` 45դբ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Հակաօքսիդանտ զտիչ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քնի ռեժիմով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էկոնոմ սառեցման ռեժիմ «Econo Cool»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հեռակառավարման վահանակով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ավտոմատ վերագործարկման հնարավորությամբ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օդափոխիչի արագության ավտոմատ կարգավորում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Ինքնադիագնոստիկա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հորզոնական և ուղղահայաց օդի հոսքով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շահագործման համար թույլատրելի արտաքին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ջերմաստիճանը տաքացման ռեժիմում` -10</w:t>
            </w:r>
            <w:r>
              <w:rPr>
                <w:rFonts w:cs="Cambria Math" w:ascii="Cambria Math" w:hAnsi="Cambria Math"/>
                <w:sz w:val="14"/>
                <w:szCs w:val="14"/>
              </w:rPr>
              <w:t>‐</w:t>
            </w:r>
            <w:r>
              <w:rPr>
                <w:rFonts w:cs="GHEA Grapalat" w:ascii="GHEA Grapalat" w:hAnsi="GHEA Grapalat"/>
                <w:sz w:val="14"/>
                <w:szCs w:val="14"/>
              </w:rPr>
              <w:t>+24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սառեցման ռեժիմում` +15</w:t>
            </w:r>
            <w:r>
              <w:rPr>
                <w:rFonts w:cs="Cambria Math" w:ascii="Cambria Math" w:hAnsi="Cambria Math"/>
                <w:sz w:val="14"/>
                <w:szCs w:val="14"/>
              </w:rPr>
              <w:t>‐</w:t>
            </w:r>
            <w:r>
              <w:rPr>
                <w:rFonts w:cs="GHEA Grapalat" w:ascii="GHEA Grapalat" w:hAnsi="GHEA Grapalat"/>
                <w:sz w:val="14"/>
                <w:szCs w:val="14"/>
              </w:rPr>
              <w:t>+46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չափսեր.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ներքին բլոկ`799x232x290 (լxխxբ)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արտաքին բլոկ`800x285x550 (լxխxբ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Տեղադրումով և երաշխիք` 3 տա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քացնող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ռեցնող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նվերտորայի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ռնազդակ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>գազ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րեո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R410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` 500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 540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ռվող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` 205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` 148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դ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սք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774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3/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ներգոէֆեկտիվությու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SEER 6,0 (A+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ձայն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ագույ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 28</w:t>
            </w:r>
            <w:r>
              <w:rPr>
                <w:rFonts w:cs="Sylfaen" w:ascii="GHEA Grapalat" w:hAnsi="GHEA Grapalat"/>
                <w:sz w:val="14"/>
                <w:szCs w:val="14"/>
              </w:rPr>
              <w:t>դբ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ձայն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 45</w:t>
            </w:r>
            <w:r>
              <w:rPr>
                <w:rFonts w:cs="Sylfaen" w:ascii="GHEA Grapalat" w:hAnsi="GHEA Grapalat"/>
                <w:sz w:val="14"/>
                <w:szCs w:val="14"/>
              </w:rPr>
              <w:t>դբ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կաօքսիդան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տիչ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ն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վ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«Econo Cool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ռակառավար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ով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գործարկ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դափոխիչ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նքնադիագնոստիկա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որզոնակ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սքով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ArialUnicode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հագործ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ատրել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քա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 -10-+240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 +15-+460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799x232x290 (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խ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Sylfaen" w:hAnsi="Sylfaen" w:cs="ArialUnicode;Times New Rom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800x285x550 (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խ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Տեղադրումով և երաշխիք` 3 տա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MITSUBISHI ELECTRIC MSZ-HJ25VA / MUZ- HJ25VA 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տաքացնող և սառեցնող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Ինվերտորային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Սառնազդակ`գազ ֆրեոն R410A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սառեցման ռեժիմում հզորությունը ` 2500Վտ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ջեռուցման ռեժիմում հզորությունը` 3150Վտ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առավելագույն սպառվող հզորություն`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սառեցման ռեժիմում ` 730Վտ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ջեռուցման ռեժիմում ` 870Վտ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LatArm;Arial" w:ascii="GHEA Grapalat" w:hAnsi="GHEA Grapalat"/>
                <w:sz w:val="14"/>
                <w:szCs w:val="14"/>
              </w:rPr>
              <w:t>օդի հոսքը` առավելագույնը 570 մ</w:t>
            </w:r>
            <w:r>
              <w:rPr>
                <w:rFonts w:cs="ArialLatArm;Arial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LatArm;Arial" w:ascii="GHEA Grapalat" w:hAnsi="GHEA Grapalat"/>
                <w:sz w:val="14"/>
                <w:szCs w:val="14"/>
              </w:rPr>
              <w:t>/ժամ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էներգոէֆեկտիվություն SEER 5.1 (A)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ձայնի նվազագույն մակարդակը` 22դբ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ձայնի առավելագույն մակարդակը` 43դբ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Հակաօքսիդանտ զտիչ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քնի ռեժիմով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էկոնոմ սառեցման ռեժիմ «Econo Cool»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հեռակառավարման վահանակով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ավտոմատ վերագործարկման հնարավորությամբ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օդափոխիչի արագության ավտոմատ կարգավորում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Ինքնադիագնոստիկա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հորզոնական և ուղղահայաց օդի հոսքով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շահագործման համար թույլատրելի արտաքի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LatArm;Arial" w:ascii="GHEA Grapalat" w:hAnsi="GHEA Grapalat"/>
                <w:sz w:val="14"/>
                <w:szCs w:val="14"/>
              </w:rPr>
              <w:t>ջերմաստիճանը տաքացման ռեժիմում` -10</w:t>
            </w:r>
            <w:r>
              <w:rPr>
                <w:rFonts w:cs="Cambria Math" w:ascii="Cambria Math" w:hAnsi="Cambria Math"/>
                <w:sz w:val="14"/>
                <w:szCs w:val="14"/>
              </w:rPr>
              <w:t>‐</w:t>
            </w:r>
            <w:r>
              <w:rPr>
                <w:rFonts w:cs="GHEA Grapalat" w:ascii="GHEA Grapalat" w:hAnsi="GHEA Grapalat"/>
                <w:sz w:val="14"/>
                <w:szCs w:val="14"/>
              </w:rPr>
              <w:t>+24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LatArm;Arial" w:ascii="GHEA Grapalat" w:hAnsi="GHEA Grapalat"/>
                <w:sz w:val="14"/>
                <w:szCs w:val="14"/>
              </w:rPr>
              <w:t>սառեցման ռեժիմում` +15</w:t>
            </w:r>
            <w:r>
              <w:rPr>
                <w:rFonts w:cs="Cambria Math" w:ascii="Cambria Math" w:hAnsi="Cambria Math"/>
                <w:sz w:val="14"/>
                <w:szCs w:val="14"/>
              </w:rPr>
              <w:t>‐</w:t>
            </w:r>
            <w:r>
              <w:rPr>
                <w:rFonts w:cs="GHEA Grapalat" w:ascii="GHEA Grapalat" w:hAnsi="GHEA Grapalat"/>
                <w:sz w:val="14"/>
                <w:szCs w:val="14"/>
              </w:rPr>
              <w:t>+46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,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չափսեր.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ներքին բլոկ`799x232x290 (լxխxբ)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արտաքին բլոկ`699x249x538 (լxխxբ)</w:t>
            </w:r>
          </w:p>
          <w:p>
            <w:pPr>
              <w:pStyle w:val="Normal"/>
              <w:autoSpaceDE w:val="false"/>
              <w:rPr>
                <w:rFonts w:ascii="GHEA Grapalat" w:hAnsi="GHEA Grapalat" w:cs="ArialLatArm;Arial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Տեղադրումով և երաշխիք` 3 տա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քացնող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ռեցնող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նվերտորայի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ռնազդակ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>գազ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րեո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R410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` 250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 315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ռվող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` 73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` 87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դ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սք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570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3/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ներգոէֆեկտիվությու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SEER 5.1 (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ձայն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ագույ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 22</w:t>
            </w:r>
            <w:r>
              <w:rPr>
                <w:rFonts w:cs="Sylfaen" w:ascii="GHEA Grapalat" w:hAnsi="GHEA Grapalat"/>
                <w:sz w:val="14"/>
                <w:szCs w:val="14"/>
              </w:rPr>
              <w:t>դբ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ձայն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 43</w:t>
            </w:r>
            <w:r>
              <w:rPr>
                <w:rFonts w:cs="Sylfaen" w:ascii="GHEA Grapalat" w:hAnsi="GHEA Grapalat"/>
                <w:sz w:val="14"/>
                <w:szCs w:val="14"/>
              </w:rPr>
              <w:t>դբ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կաօքսիդան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տիչ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ն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վ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«Econo Cool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ռակառավար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ով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գործարկ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դափոխիչ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նքնադիագնոստիկա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որզոնակ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սքով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ArialUnicode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հագործ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ատրելի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քա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 -10-+240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ում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 +15-+460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սեր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799x232x290 (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խ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GHEA Grapalat" w:hAnsi="GHEA Grapalat" w:cs="ArialUnicode;Times New Rom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`699x249x538 (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խ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ArialUnicode;Times New Roman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LatArm;Arial" w:ascii="GHEA Grapalat" w:hAnsi="GHEA Grapalat"/>
                <w:sz w:val="14"/>
                <w:szCs w:val="14"/>
              </w:rPr>
              <w:t>Տեղադրումով և երաշխիք` 3 տա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26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05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Չարենցի 44-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sales@cons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471472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90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6-28T09:03:00Z</cp:lastPrinted>
  <dcterms:modified xsi:type="dcterms:W3CDTF">2017-06-28T05:10:00Z</dcterms:modified>
  <cp:revision>49</cp:revision>
  <dc:subject/>
  <dc:title>Ð²Úî²ð²ðàôÂÚàôÜ ´²ò  ÀÜÂ²ò²Î²ðàì  ÜàôØ   Î²î²ðºÈàô  Ø²êÆÜ</dc:title>
</cp:coreProperties>
</file>