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ՀՀՄ-ԳՀԱՊՁԲ-2017/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Սևանի թիվ 3 «Հեքիաթ» մանկապարտեզ» ՀՈԱԿ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ՍՀՀՄ-ԳՀԱՊՁԲ-20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ած յու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2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71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6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ացած կարմիր պղպե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իլ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, շոկոլադ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լղու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Շուշանիկ Ավա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ՀՀՄ-ԳՀԱՊՁԲ-20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Սևանի թիվ 3 «Հեքիաթ» մանկապարտեզ» ՀՈԱԿ</w:t>
      </w:r>
    </w:p>
    <w:sectPr>
      <w:footerReference w:type="default" r:id="rId2"/>
      <w:type w:val="nextPage"/>
      <w:pgSz w:w="11906" w:h="16838"/>
      <w:pgMar w:left="900" w:right="850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6905</wp:posOffset>
              </wp:positionH>
              <wp:positionV relativeFrom="paragraph">
                <wp:posOffset>160020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2.6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2T13:48:00Z</dcterms:modified>
  <cp:revision>17</cp:revision>
  <dc:subject/>
  <dc:title>                                        Ð²Úî²ð²ðàôÂÚàôÜ ´²ò  ÀÜÂ²ò²Î²ðàì  ÜàôØ   Î²î²ðºÈàô  Ø²êÆÜ</dc:title>
</cp:coreProperties>
</file>