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ևանի համայնքապետարանը ստորև ներկայացնում է իր կարիքների համար Սևան համայնքի Հրազդան փողոցի լուսավորության ցանցի կառուցման աշխատանքների ձեռքբերման նպատակով կազմակերպված ԳՄՍՀ-ԳՀԱՇՁԲ-2017/2  ծածկագրով գնման ընթացակարգի արդյունքում 2017 թվականի հունիսի 28-ին կնքված N ԳՄՍՀ-ԳՀԱՇՁԲ-2017/2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20"/>
        <w:gridCol w:w="148"/>
        <w:gridCol w:w="27"/>
        <w:gridCol w:w="266"/>
        <w:gridCol w:w="284"/>
        <w:gridCol w:w="147"/>
        <w:gridCol w:w="12"/>
        <w:gridCol w:w="124"/>
        <w:gridCol w:w="142"/>
        <w:gridCol w:w="283"/>
        <w:gridCol w:w="426"/>
        <w:gridCol w:w="49"/>
        <w:gridCol w:w="234"/>
        <w:gridCol w:w="185"/>
        <w:gridCol w:w="182"/>
        <w:gridCol w:w="10"/>
        <w:gridCol w:w="170"/>
        <w:gridCol w:w="20"/>
        <w:gridCol w:w="142"/>
        <w:gridCol w:w="759"/>
        <w:gridCol w:w="91"/>
        <w:gridCol w:w="94"/>
        <w:gridCol w:w="48"/>
        <w:gridCol w:w="294"/>
        <w:gridCol w:w="177"/>
        <w:gridCol w:w="204"/>
        <w:gridCol w:w="187"/>
        <w:gridCol w:w="130"/>
        <w:gridCol w:w="22"/>
        <w:gridCol w:w="120"/>
        <w:gridCol w:w="416"/>
        <w:gridCol w:w="31"/>
        <w:gridCol w:w="206"/>
        <w:gridCol w:w="198"/>
        <w:gridCol w:w="113"/>
        <w:gridCol w:w="386"/>
        <w:gridCol w:w="142"/>
        <w:gridCol w:w="31"/>
        <w:gridCol w:w="186"/>
        <w:gridCol w:w="134"/>
        <w:gridCol w:w="228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եվան 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Հրազդ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փողոցի լուսավորության ցանցի կառ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եվան 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Հրազդ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փողոցի լուսավորության ցանցի կառ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եվան 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Հրազդ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փողոցի լուսավորության ցանցի կառ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22-րդ հոդվածի 1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«Տրանսունիվերսալ» ՓԲ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966667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9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79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79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6"/>
                <w:szCs w:val="16"/>
              </w:rPr>
              <w:t>47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6"/>
                <w:szCs w:val="16"/>
              </w:rPr>
              <w:t>476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«Նաիրի-Նունե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0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6"/>
                <w:szCs w:val="16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«Արտյոմ Մինասյան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192662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19266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6385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6385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6"/>
                <w:szCs w:val="16"/>
              </w:rPr>
              <w:t>38311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6"/>
                <w:szCs w:val="16"/>
              </w:rPr>
              <w:t>3831194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eastAsia="en-US"/>
              </w:rPr>
              <w:t>«Սասունասար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55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5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6"/>
                <w:szCs w:val="16"/>
              </w:rPr>
              <w:t>6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6"/>
                <w:szCs w:val="16"/>
              </w:rPr>
              <w:t>6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իրի-Նունե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Հ-ԳՀԱՇՁԲ-2017/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00.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իրի-Նունե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եղարքունիքի մարզ, գ. Ծովագյուղ, 16 փող., 1 փակ.,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3242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aykar.badalya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220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20333518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բա-Կրեդիտ Ագրիկոլ բանկ»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96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 Armenian" w:hAnsi="Arial Armenian;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6-29T06:02:00Z</dcterms:modified>
  <cp:revision>31</cp:revision>
  <dc:subject/>
  <dc:title>                                        Ð²Úî²ð²ðàôÂÚàôÜ ´²ò  ÀÜÂ²ò²Î²ðàì  ÜàôØ   Î²î²ðºÈàô  Ø²êÆÜ</dc:title>
</cp:coreProperties>
</file>