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ֆինանսների նախարարությունը ստորև ներկայացնում է իր կարիքների համար համակարգչային տեխնիկայի և օժանդակ սարքերի ձեռքբերման նպատակով կազմակերպված ՀՀ ՖՆ-ԳՀԱՊՁԲ-17/1 ծածկագրով գնման ընթացակարգի արդյունքում 2017 թվականի հունիսի 29-ին կնքված N ՀՀ ՖՆ-ԳՀԱՊՁԲ-17/</w:t>
      </w:r>
      <w:r>
        <w:rPr>
          <w:rFonts w:cs="Sylfaen" w:ascii="GHEA Grapalat" w:hAnsi="GHEA Grapalat"/>
          <w:sz w:val="20"/>
        </w:rPr>
        <w:t>1</w:t>
      </w:r>
      <w:r>
        <w:rPr>
          <w:rFonts w:cs="Sylfaen" w:ascii="GHEA Grapalat" w:hAnsi="GHEA Grapalat"/>
          <w:sz w:val="20"/>
          <w:lang w:val="hy-AM"/>
        </w:rPr>
        <w:t>-1</w:t>
      </w:r>
      <w:r>
        <w:rPr>
          <w:rFonts w:cs="Sylfaen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N ՀՀ ՖՆ-ԳՀԱՊՁԲ-17/</w:t>
      </w:r>
      <w:r>
        <w:rPr>
          <w:rFonts w:cs="Sylfaen" w:ascii="GHEA Grapalat" w:hAnsi="GHEA Grapalat"/>
          <w:sz w:val="20"/>
        </w:rPr>
        <w:t>1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</w:rPr>
        <w:t xml:space="preserve">2, </w:t>
      </w:r>
      <w:r>
        <w:rPr>
          <w:rFonts w:cs="Sylfaen" w:ascii="GHEA Grapalat" w:hAnsi="GHEA Grapalat"/>
          <w:sz w:val="20"/>
          <w:lang w:val="hy-AM"/>
        </w:rPr>
        <w:t>N ՀՀ ՖՆ-ԳՀԱՊՁԲ-17/</w:t>
      </w:r>
      <w:r>
        <w:rPr>
          <w:rFonts w:cs="Sylfaen" w:ascii="GHEA Grapalat" w:hAnsi="GHEA Grapalat"/>
          <w:sz w:val="20"/>
        </w:rPr>
        <w:t>1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</w:rPr>
        <w:t xml:space="preserve">3 </w:t>
      </w:r>
      <w:r>
        <w:rPr>
          <w:rFonts w:cs="Sylfaen" w:ascii="GHEA Grapalat" w:hAnsi="GHEA Grapalat"/>
          <w:sz w:val="20"/>
          <w:lang w:val="hy-AM"/>
        </w:rPr>
        <w:t>և N ՀՀ ՖՆ-ԳՀԱՊՁԲ-17/</w:t>
      </w:r>
      <w:r>
        <w:rPr>
          <w:rFonts w:cs="Sylfaen" w:ascii="GHEA Grapalat" w:hAnsi="GHEA Grapalat"/>
          <w:sz w:val="20"/>
        </w:rPr>
        <w:t>1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  <w:lang w:val="hy-AM"/>
        </w:rPr>
        <w:t xml:space="preserve">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ունավոր տպիչ լազեր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8129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812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ունավոր տպիչ լազեր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ունավոր տպիչ լազերայի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կաներ համակարգչ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2" w:right="-35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2" w:right="-35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47491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47491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կաներ համակարգչի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կաներ համակարգչի համա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խափան սնուցման աղբյու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2" w:right="-35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2" w:right="-35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090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090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խափան սնուցման աղբյու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խափան սնուցման աղբյու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զմաֆունկցիոնալ սարք լազեր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2" w:right="-35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2" w:right="-35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57989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5798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զմաֆունկցիոնալ սարք լազեր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զմաֆունկցիոնալ սարք լազերայի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ազերային տպ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2" w:right="-35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2" w:right="-35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23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23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ազերային տպիչ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ազերային տպիչ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Ip հեռախո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303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303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Ip հեռախո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Ip հեռախոս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կարգիչ ամբողջը մե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25678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կարգիչ ամբողջը մեկ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կարգիչ ամբողջը մեկում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ազերային տպ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73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ազերային տպիչ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ազերային տպիչ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18-րդ հոդվածի 1-ին մասի 3-րդենթակետ, ՀՀ կառավարության 04.05.2017թ. N 526-Ն որոշման 23-րդ հոդվածի 2-րդ 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6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եխնոֆորու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9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9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38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38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229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229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2020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2020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404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404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242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24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րմա-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88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88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377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377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2267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2267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510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510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302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302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8129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812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Երևան Տելեկոմ Սոլուշնս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6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6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33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33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99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99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4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4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29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29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76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76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նահիտ Կարապետ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93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93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93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93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եխնոֆորու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3957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3957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7915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7915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47491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47491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րմա-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41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41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83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83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499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499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Երևան Տելեկոմ Սոլուշնս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414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414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829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829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4975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4975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եխնոֆորու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90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90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81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81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090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090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9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9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9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9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17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17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րմա-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940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940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881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881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1287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1287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97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97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94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94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168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168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Երևան Տելեկոմ Սոլուշնս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1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1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2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22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3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3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9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9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8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8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12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12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եխնոֆորու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474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474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2948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2948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7692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7692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րմա-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3165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3165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2633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2633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57989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5798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2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28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6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6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եխնոֆորու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2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2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4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4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րմա-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02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02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20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205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233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23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Երևան Տելեկոմ Սոլուշնս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12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12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224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224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345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345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8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8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6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6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98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98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եխնոֆորու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4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4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8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8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51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51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253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253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506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506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303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303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եխնոֆորու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2139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2139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4279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4279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25678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25678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266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266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53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53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319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319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22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22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44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448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268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268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եխնոֆորու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44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44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28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289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73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73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5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58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31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31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90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90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րմա-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47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47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294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294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768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768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Երևան Տելեկոմ Սոլուշնս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57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314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887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37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274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648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Ձ Անահիտ Կարապետ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 (Փաստաթղթերը հաստատված չեն էլեկտրոնային թվային ստորագրությամբ,բացակայում է վճարման պահանջագիրը և հավելված N2-ը)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 (գնի առաջարկում լրացված չէ ապրանքի անվանումը)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մֆոն Թեքնոլոջի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 (Համակարգում ոչ մի փաստաթուղթ առկա չէ)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 (Վճարման պահանջագրի գործարքի (վճարման) նպատակտ տողը սխալ է լրացված)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Երևան Տելեկոմ Սոլուշնս» Փ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 (Վճարման պահանջագրում առկա է ամիս ամսաթիվ)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6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6.2017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6.2017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26.06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6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6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ՖՆ ԳՀԱՊՁԲ-17/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9.06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իրն  ուժի մեջ մտնելու օրվանից մինչև 30 օրացուցային օրվա ընթացքում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29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29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3,7-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եխնոֆորու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ՖՆ-ԳՀԱՊՁԲ-17/1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.06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իրն  ուժի մեջ մտնելու օրվանից մինչև 30 օրացուցային օրվա ընթացքում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3932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25572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-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րմա-պլյու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ՖՆ-ԳՀԱՊՁԲ-17/1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9.06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իրն  ուժի մեջ մտնելու օրվանից մինչև 30 օրացուցային օրվա ընթացքում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1289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1289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դվարդ Քոմփյութեր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ՖՆ-ԳՀԱՊՁԲ-17/1-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9.06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իրն  ուժի մեջ մտնելու օրվանից մինչև 30 օրացուցային օրվա ընթացքում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38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38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, ք. Երևան, Վարդանանց 18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corp@patron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000044627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86105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3,7-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եխնոֆորում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, ք. Երևան, Շիրազի 36, բն. 1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nfo@technoforum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062203299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25329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-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րմա-պլյու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, ք. Երևան, Մաշտոցի 2, տարածք 6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norma@arminco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440000757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05366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դվարդ Քոմփյութեր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, ք. Երևան, Նաիրի Զարյան 22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meri@ognakan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002238835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1022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Մարտի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sargsyan@minfi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ma@arminco.com" TargetMode="External"/><Relationship Id="rId3" Type="http://schemas.openxmlformats.org/officeDocument/2006/relationships/hyperlink" Target="mailto:meri@ognakan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5-07-14T11:47:00Z</cp:lastPrinted>
  <dcterms:modified xsi:type="dcterms:W3CDTF">2017-06-29T06:24:00Z</dcterms:modified>
  <cp:revision>139</cp:revision>
  <dc:subject/>
  <dc:title>Ð²Úî²ð²ðàôÂÚàôÜ ´²ò  ÀÜÂ²ò²Î²ðàì  ÜàôØ   Î²î²ðºÈàô  Ø²êÆÜ</dc:title>
</cp:coreProperties>
</file>