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պաշտոնական պատվիրակությունների ընդունելության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ՖՆ ՄԱԱՊՁԲ-17/1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19-ին կնքված N </w:t>
      </w:r>
      <w:r>
        <w:rPr>
          <w:rFonts w:cs="Sylfaen" w:ascii="GHEA Grapalat" w:hAnsi="GHEA Grapalat"/>
          <w:b/>
          <w:sz w:val="20"/>
          <w:lang w:val="af-ZA"/>
        </w:rPr>
        <w:t>ՀՀ ՖՆ ՄԱԱՊՁԲ-17/1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Հուշանվեր-դուդ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Հուշանվեր-դուդ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Հուշանվեր-դուդ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Ի ԷՄ Պրոդակ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8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Ի ԷՄ Պրոդակ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Ի ԷՄ Պրոդակ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Կորյունի 25, բն 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tmproducti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45447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65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28T13:45:00Z</dcterms:modified>
  <cp:revision>48</cp:revision>
  <dc:subject/>
  <dc:title>Ð²Úî²ð²ðàôÂÚàôÜ ´²ò  ÀÜÂ²ò²Î²ðàì  ÜàôØ   Î²î²ðºÈàô  Ø²êÆÜ</dc:title>
</cp:coreProperties>
</file>