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29,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ՊԵԿ-ԳՀԾՁԲ-17/2</w:t>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the Antivirus software acquisition service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ly 0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ly 07,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07 July,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Gurgen Ghazaryan</cp:lastModifiedBy>
  <cp:lastPrinted>2011-04-07T15:35:00Z</cp:lastPrinted>
  <dcterms:modified xsi:type="dcterms:W3CDTF">2017-06-29T05:26:00Z</dcterms:modified>
  <cp:revision>5</cp:revision>
  <dc:subject/>
  <dc:title/>
</cp:coreProperties>
</file>