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մեդալ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28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ԻՐԱՎԱԿԱՐԳԻ ԱՄՐԱՊՆԴՄԱՆ ՀԱՄ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խիչը պատրաստ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նաչ, կենտրոնական մասում 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ս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հակառակ երես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 հատու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մրակ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րտագծած շրջանագծ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տրամագիծը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4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մ 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դիմերեսին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` կենտրոնական շրջանագծի մեջ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պատկե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Հ Դատախազության զինանշանը` էմալապատված եռագույն էմալ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Մեդալի  կենտրոնական մասի վերև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ուռուցիկ տառերով գ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GHEA Grapalat" w:hAnsi="GHEA Grapalat" w:cs="Helvetica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Մեդալի դարձերեսին կա գրվածք &lt;&lt;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THE PROSECUTOR GENERAL'S OFFICE OF THE REPUBLIC OF AREMENIA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երտաձողի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Համապատասխան տուփ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խիչը պատրաստ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նաչ, կենտրոնական մասում կապույ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ս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հակառակ երես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 հատու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մրակ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րտագծած շրջանագծ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տրամագիծը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4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մ 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դիմերեսին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` կենտրոնական շրջանագծի մեջ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պատկե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Հ Դատախազության զինանշանը` էմալապատված եռագույն էմալ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Մեդալի  կենտրոնական մասի վերև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ուռուցիկ տառերով գ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GHEA Grapalat" w:hAnsi="GHEA Grapalat" w:cs="Helvetica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Մեդալի դարձերեսին կա գրվածք &lt;&lt;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THE PROSECUTOR GENERAL'S OFFICE OF THE REPUBLIC OF AREMENIA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երտաձողի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Համապատասխան տուփ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ՀԱՄԱԳՈՐԾԱԿՑՈՒԹՅԱՆ ԱՄՐԱՊՆԴՄԱՆ ՀԱՄ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խիչը պատրաստ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կապույտ, աջ կողմում 2 կարմիր զոլակով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ս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ությունը՝ 1 մմ: Կախիչի վերին մասի  կենտրոնից մինչև ներքին գագաթը  50 մմ է: Կախիչի հակառակ երես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 հատու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մրակ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ը իրենից ներկայացնում է  ճառագայթաձև բազմանկյուն, որի բոլոր ճառագայթները դեպի կենտրոն ուռուցիկ են , այն  պատրաստված է պղնձի հատուկ համաձուլվածքից և ոսկեպատված է 999 հարգի ոսկով: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րտագծած շրջանագծ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տրամագիծը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4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մ 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դիմերեսին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` կենտրոնական շրջանագծի մեջ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պատկե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Հ Դատախազության զինանշանը` էմալապատված եռագույն էմալ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Մեդալի  կենտրոնական մասի վերև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ուռուցիկ տառերով գ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&lt;&lt;ՀԱՄԱԳՈՐԾԱԿՑՈՒԹՅԱՆ ԱՄՐԱՊՆԴՄԱՆ ՀԱՄԱՐ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GHEA Grapalat" w:hAnsi="GHEA Grapalat" w:cs="Helvetica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 դարձերեսին կա գրվածք 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THE PROSECUTOR GENERAL'S OFFICE OF THE REPUBLIC OF AREMENIA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երտաձո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 Համապատասխան տուփ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ց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ախիչը պատրաստ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կապույտ, աջ կողմում 2 կարմիր զոլակով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ստ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ությունը՝ 1 մմ: Կախիչի վերին մասի  կենտրոնից մինչև ներքին գագաթը  50 մմ է: Կախիչի հակառակ երես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 հատու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մրակ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ը իրենից ներկայացնում է  ճառագայթաձև բազմանկյուն, որի բոլոր ճառագայթները դեպի կենտրոն ուռուցիկ են , այն  պատրաստված է պղնձի հատուկ համաձուլվածքից և ոսկեպատված է 999 հարգի ոսկով: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րտագծած շրջանագծ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տրամագիծը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4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մմ է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դիմերեսին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` կենտրոնական շրջանագծի մեջ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պատկե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Հ Դատախազության զինանշանը` էմալապատված եռագույն էմալով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Մեդալի  կենտրոնական մասի վերևում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ուռուցիկ տառերով գրված է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&lt;&lt;ՀԱՄԱԳՈՐԾԱԿՑՈՒԹՅԱՆ ԱՄՐԱՊՆԴՄԱՆ ՀԱՄԱՐ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GHEA Grapalat" w:hAnsi="GHEA Grapalat" w:cs="Helvetica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 դարձերեսին կա գրվածք 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THE PROSECUTOR GENERAL'S OFFICE OF THE REPUBLIC OF AREMENIA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երտաձո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դալ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 Համապատասխան տուփ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&lt;&lt;ՀՀ դատախազ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թյան &gt;&gt;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րծքանշանի հիմնամասը շեղանկյունաձև է, որն ունի հետևյալ չափերը՝ հորիզոնական` 27 մմ, ուղղահայաց` 46 մմ:         Հիմնամասի   ծայրերը դեպի կենտրոն ուռուցիկ ե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րծքանշանի արտաքին եզրաշերտը էմալապատված է մուգ կապույտ, իսկ կենտրոնական մասը կրեմագույն էմալով: Այն պատրաստվում է պղնձի հատուկ համաձուլվածքից և ոսկեպատված է 999 հարգի ոսկով:  Կրծքանծանի կենտորնում պատերված է ՀՀ Դատախազության զինանշանը` էմալապատված եռագույն էմալ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րծքանշանը դարձերեսի կողմից համարակալվում է և ունի հատուկ պտուտակային ամրակ` պարգևատրվածի հագուստին ամրացնելու համար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Համապատասխան տուփ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րծքանշանի հիմնամասը շեղանկյունաձև է, որն ունի հետևյալ չափերը՝ հորիզոնական` 27 մմ, ուղղահայաց` 46 մմ:         Հիմնամասի   ծայրերը դեպի կենտրոն ուռուցիկ ե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րծքանշանի արտաքին եզրաշերտը էմալապատված է մուգ կապույտ, իսկ կենտրոնական մասը կրեմագույն էմալով: Այն պատրաստվում է պղնձի հատուկ համաձուլվածքից և ոսկեպատված է 999 հարգի ոսկով:  Կրծքանծանի կենտորնում պատերված է ՀՀ Դատախազության զինանշանը` էմալապատված եռագույն էմալ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րծքանշանը դարձերեսի կողմից համարակալվում է և ունի հատուկ պտուտակային ամրակ` պարգևատրվածի հագուստին ամրացնելու համար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Համապատասխան տուփ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 «ԳՆՈՄՈ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ՄԱ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 «ԳՆՈՄՈ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yerjewe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19062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rjewe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6-29T08:08:00Z</dcterms:modified>
  <cp:revision>38</cp:revision>
  <dc:subject/>
  <dc:title>Ð²Úî²ð²ðàôÂÚàôÜ ´²ò  ÀÜÂ²ò²Î²ðàì  ÜàôØ   Î²î²ðºÈàô  Ø²êÆÜ</dc:title>
</cp:coreProperties>
</file>