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նվեր-կոնյակ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իսի 28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4172841854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շանվեր-կոնյ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յակ Նաիրի` 20 տարվա հնեցման, 0,5 լիտր տարայ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յակ Նաիրի` 20 տարվա հնեցման, 0,5 լիտր տարայ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41728418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/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exi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xi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6-29T08:20:00Z</dcterms:modified>
  <cp:revision>41</cp:revision>
  <dc:subject/>
  <dc:title>Ð²Úî²ð²ðàôÂÚàôÜ ´²ò  ÀÜÂ²ò²Î²ðàì  ÜàôØ   Î²î²ðºÈàô  Ø²êÆÜ</dc:title>
</cp:coreProperties>
</file>