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9-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ՕԴՔԳՏԿ-ԳՀԱՊՁԲ-17/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rPr>
        <w:t>«Օրգանական և դեղագործական քիմիայի գիտատեխնոլոգիական կենտրոն» ՊՈԱԿ</w:t>
      </w:r>
      <w:r>
        <w:rPr>
          <w:rFonts w:cs="GHEA Grapalat" w:ascii="GHEA Grapalat" w:hAnsi="GHEA Grapalat"/>
          <w:i w:val="false"/>
          <w:lang w:val="af-ZA"/>
        </w:rPr>
        <w:t>, որը գտնվում է ք. Երևան, Ազատության 26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սարքավորում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7-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զատության 26</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Ազատության 26 հասցեում,  2017թ հուլիսի 7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տակ Մանուկյանի</w:t>
      </w:r>
      <w:r>
        <w:rPr>
          <w:rFonts w:cs="GHEA Grapalat" w:ascii="GHEA Grapalat" w:hAnsi="GHEA Grapalat"/>
          <w:i w:val="false"/>
          <w:lang w:val="af-ZA"/>
        </w:rPr>
        <w:t>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rPr>
        <w:t xml:space="preserve">` </w:t>
      </w:r>
      <w:hyperlink r:id="rId2">
        <w:r>
          <w:rPr>
            <w:rStyle w:val="InternetLink"/>
            <w:rFonts w:cs="GHEA Grapalat" w:ascii="GHEA Grapalat" w:hAnsi="GHEA Grapalat"/>
            <w:szCs w:val="24"/>
            <w:lang w:val="hy-AM"/>
          </w:rPr>
          <w:t>stcophchemistry@gmail.com</w:t>
        </w:r>
      </w:hyperlink>
      <w:r>
        <w:rPr>
          <w:rFonts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rPr>
        <w:t>«Օրգանական և դեղագործական քիմիայի գիտատեխնոլոգիական կենտրո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 xml:space="preserve">ՕԴՔԳՏԿ-ԳՀԱՊՁԲ-17/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29-ի 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w:t>
      </w:r>
      <w:r>
        <w:rPr>
          <w:rFonts w:cs="Sylfaen" w:ascii="GHEA Grapalat" w:hAnsi="GHEA Grapalat"/>
        </w:rPr>
        <w:t>ՕՐԳԱՆԱԿԱՆ և ԴԵՂԱԳՈՐԾԱԿԱՆ ՔԻՄԻԱՅԻ ԳԻՏԱՏԵԽՆՈԼՈԳԻԱԿԱՆ ԿԵՆՏՐՈՆ» ՊՈԱԿ-Ի ԿԱՐԻՔՆԵՐԻ ՀԱՄԱՐ` ՍԱՐՔԱՎՈՐՈՒՄՆԵՐԻ ՁԵՌՔԲԵՐՄԱՆ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w:t>
      </w:r>
      <w:r>
        <w:rPr>
          <w:rFonts w:cs="GHEA Grapalat" w:ascii="GHEA Grapalat" w:hAnsi="GHEA Grapalat"/>
          <w:b/>
          <w:sz w:val="20"/>
          <w:lang w:val="af-ZA"/>
        </w:rPr>
        <w:t>ՕՐԳԱՆԱԿԱՆ և ԴԵՂԱԳՈՐԾԱԿԱՆ ՔԻՄԻԱՅԻ ԳԻՏԱՏԵԽՆՈԼՈԳԻԱԿԱՆ ԿԵՆՏՐՈՆ» ՊՈԱԿ-Ի ԿԱՐԻՔՆԵՐԻ ՀԱՄԱՐ` ՍԱՐՔԱՎՈՐՈՒՄՆԵՐԻ</w:t>
      </w:r>
      <w:r>
        <w:rPr>
          <w:rFonts w:cs="Sylfaen" w:ascii="GHEA Grapalat" w:hAnsi="GHEA Grapalat"/>
          <w:sz w:val="20"/>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 xml:space="preserve">ՕԴՔԳՏԿ-ԳՀԱՊՁԲ-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 կարգի (այսուհետ` Կարգ), այլ իրավական ակտերի պահանջներին համապատասխան և նպատակ ունի «Օրգանական և դեղագործական քիմիայի գիտատեխնոլոգի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szCs w:val="24"/>
            <w:lang w:val="hy-AM"/>
          </w:rPr>
          <w:t>stcophchemistr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Օրգանական և դեղագործական քիմիայի գիտատեխնոլոգիական կենտրոն» ՊՈԱԿ-ի կարիքների համար` սարքավորումների ձեռքբերումը (այսուհետ` նաև ապրանք), որոնք խմբավորված  են 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Ֆյուրե-ԻԿ սպեկտրոմետր &lt;Nexus&gt; termo nocolet սարքի ինֆրակարմիր ճառագայթման աղբ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Ֆյուրե-ԻԿ սպեկտրոմետր &lt;Avata&gt; 330 FT-IR սարքի ինֆրակարմիր ճառագայթման աղբ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Ռենտգեն խողովակ 2 БСВ40-МО Կոնստրուկտիվ կատարում 1</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սարքավորում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Ազատության պող 2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րտակ Մանուկ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ք. Երըան, Ազատության 2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գնային առաջարկների բացման նիստի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ՕԴՔԳՏԿ-ԳՀԱՊՁԲ-17/4»</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ԳՀԱՊՁԲ-17/4»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ՕԴՔԳՏԿ-ԳՀԱՊՁԲ-17/4»</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ԳՀԱՊՁԲ-17/4»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es-ES"/>
        </w:rPr>
        <w:t>ՕԴՔԳՏԿ-ԳՀԱՊՁԲ-17/4»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ՕԴՔԳՏԿ-ԳՀԱՊՁԲ-17/4»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ՕԴՔԳՏԿ-ԳՀԱՊՁԲ-17/4»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jc w:val="left"/>
        <w:rPr>
          <w:rFonts w:ascii="GHEA Grapalat" w:hAnsi="GHEA Grapalat" w:cs="GHEA Grapalat"/>
          <w:b/>
          <w:b/>
          <w:sz w:val="20"/>
          <w:lang w:val="en-US"/>
        </w:rPr>
      </w:pPr>
      <w:r>
        <w:rPr>
          <w:rFonts w:cs="GHEA Grapalat" w:ascii="GHEA Grapalat" w:hAnsi="GHEA Grapalat"/>
          <w:b/>
          <w:sz w:val="20"/>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ՕԴՔԳՏԿ-ԳՀԱՊՁԲ-17/4»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ՕԴՔԳՏԿ-ԳՀԱՊՁԲ-17/4</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rPr>
        <w:t>1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32"/>
        <w:gridCol w:w="1358"/>
        <w:gridCol w:w="1760"/>
        <w:gridCol w:w="1255"/>
        <w:gridCol w:w="1609"/>
        <w:gridCol w:w="954"/>
        <w:gridCol w:w="912"/>
        <w:gridCol w:w="1112"/>
        <w:gridCol w:w="1112"/>
        <w:gridCol w:w="1416"/>
        <w:gridCol w:w="923"/>
        <w:gridCol w:w="158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15136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Ֆյուրե-ԻԿ սպեկտրոմետր &lt;Nexus&gt; termo nocolet սարքի ինֆրակարմիր ճառագայթման աղբյուր ցանկացած</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Ֆյուրե-ԻԿ սպեկտրոմետր &lt;Nexus&gt; termo nocolet սարքի ինֆրակարմիր ճառագայթման աղբյուր կամ համարժեք</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0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0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es-ES"/>
              </w:rPr>
              <w:t>պայմանագիրը կնքելուց հետո 30 օրվա ընթացքում</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15136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Ֆյուրե-ԻԿ սպեկտրոմետր &lt;Avata&gt; 330 FT-IR սարքի ինֆրակարմիր ճառագայթման աղբյու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Ֆյուրե-ԻԿ սպեկտրոմետր &lt;Avata&gt; 330 FT-IR սարքի ինֆրակարմիր ճառագայթման աղբյուր կամ համարժեք</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0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0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պայմանագիրը կնքելուց հետո 30 օրվա ընթացքում</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111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Ռենտգեն խողովակ 2 БСВ40-МО Կոնստրուկտիվ կատարում 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Ռենտգեն խողովակ 2 БСВ40-МО Կոնստրուկտիվ կատարում 1 կամ համարժեք</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00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00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պայմանագիրը կնքելուց հետո 30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544"/>
        <w:gridCol w:w="544"/>
        <w:gridCol w:w="544"/>
        <w:gridCol w:w="544"/>
        <w:gridCol w:w="544"/>
        <w:gridCol w:w="544"/>
        <w:gridCol w:w="544"/>
        <w:gridCol w:w="1963"/>
      </w:tblGrid>
      <w:tr>
        <w:trPr/>
        <w:tc>
          <w:tcPr>
            <w:tcW w:w="153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15136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Ֆյուրե-ԻԿ սպեկտրոմետր &lt;Nexus&gt; termo nocolet սարքի ինֆրակարմիր ճառագայթման աղբյուր ցանկացած</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15136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Ֆյուրե-ԻԿ սպեկտրոմետր &lt;Avata&gt; 330 FT-IR սարքի ինֆրակարմիր ճառագայթման աղբյու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1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Ռենտգեն խողովակ 2 БСВ40-МО Կոնստրուկտիվ կատարում 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sz w:val="24"/>
          <w:szCs w:val="24"/>
        </w:rPr>
        <w:t>ՕԴՔԳՏԿ-ԳՀԱՊՁԲ-17/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ՕԴՔԳՏԿ-ԳՀԱՊՁԲ-17/4»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ՕԴՔԳՏԿ-ԳՀԱՊՁԲ-17/4</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4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4»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Mariam Sargsyan</cp:lastModifiedBy>
  <cp:lastPrinted>2017-05-24T14:19:00Z</cp:lastPrinted>
  <dcterms:modified xsi:type="dcterms:W3CDTF">2017-06-28T14:16:00Z</dcterms:modified>
  <cp:revision>27</cp:revision>
  <dc:subject/>
  <dc:title/>
</cp:coreProperties>
</file>