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ԾՁԲ ԲԸԱՀ ՎՀՕԱԾ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հիգիեն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այի հետ կա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ՀՀ ԱՆ ԾՁԲ ԲԸԱՀ ՎՀՕԱԾ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իգիենայի հետ կապված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խտահանման կենտրո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խտահանման կենտրո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962,2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ՀՀ ԱՆ ԾՁԲ ԲԸԱՀ ՎՀՕԱԾ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6-29T08:40:00Z</dcterms:modified>
  <cp:revision>10</cp:revision>
  <dc:subject/>
  <dc:title>Ð²Úî²ð²ðàôÂÚàôÜ ´²ò  ÀÜÂ²ò²Î²ðàì  ÜàôØ   Î²î²ðºÈàô  Ø²êÆÜ</dc:title>
</cp:coreProperties>
</file>