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իգիենայի հետ կապված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Ն ԾՁԲ ԲԸԱՀ ՎՀՕ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26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Ն ԾՁԲ ԲԸԱՀ ՎՀՕԱԾ-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գիենայի հետ կապ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գիենայի հետ կապված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գիենայի հետ կապված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խտահանման Կենտրոն» ՓԲԸ 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62 2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խտահանման կենտրոն» 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Ն ԾՁԲ ԲԸԱՀ ՎՀՕԱԾ-3-3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62 2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խտահանման կենտրոն»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Խորենացի 160/2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khtahanmankentro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68101498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0280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tahanmankentron@mail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6-29T09:01:00Z</dcterms:modified>
  <cp:revision>11</cp:revision>
  <dc:subject/>
  <dc:title>Ð²Úî²ð²ðàôÂÚàôÜ ´²ò  ÀÜÂ²ò²Î²ðàì  ÜàôØ   Î²î²ðºÈàô  Ø²êÆÜ</dc:title>
</cp:coreProperties>
</file>