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Տ-</w:t>
      </w:r>
      <w:r>
        <w:rPr>
          <w:rFonts w:cs="GHEA Grapalat" w:ascii="GHEA Grapalat" w:hAnsi="GHEA Grapalat"/>
          <w:i w:val="false"/>
          <w:lang w:val="hy-AM"/>
        </w:rPr>
        <w:t>ԳՄԾՁԲ</w:t>
      </w:r>
      <w:r>
        <w:rPr>
          <w:rFonts w:cs="GHEA Grapalat" w:ascii="GHEA Grapalat" w:hAnsi="GHEA Grapalat"/>
          <w:i w:val="false"/>
          <w:lang w:val="af-ZA"/>
        </w:rPr>
        <w:t xml:space="preserve"> 4/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Երևանտրանս» ՓԲԸ, որը գտնվում է ք.Երևան, Լենինգրադյան 1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i w:val="false"/>
          <w:highlight w:val="yellow"/>
          <w:lang w:val="af-ZA"/>
        </w:rPr>
        <w:t>տրանսպորտային միջոցների տեխնիկական սպասարկման</w:t>
      </w:r>
      <w:r>
        <w:rPr>
          <w:rFonts w:cs="GHEA Grapalat" w:ascii="GHEA Grapalat" w:hAnsi="GHEA Grapalat"/>
          <w:i w:val="false"/>
          <w:lang w:val="af-ZA"/>
        </w:rPr>
        <w:t xml:space="preserve">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ացուցային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Երևանտրանս» ՓԲԸ ք.Երևան, Լենինգրադյան 1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Լենինգրադյան 16 հասցեում,  07.07.2017 թ.-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Սահակ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 011-39-17-6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Երևանտրանս» ՓԲ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 1 ” от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29 июн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lang w:val="af-ZA"/>
        </w:rPr>
        <w:t>ԵՏ-</w:t>
      </w:r>
      <w:r>
        <w:rPr>
          <w:rFonts w:cs="GHEA Grapalat" w:ascii="GHEA Grapalat" w:hAnsi="GHEA Grapalat"/>
          <w:i/>
          <w:lang w:val="hy-AM"/>
        </w:rPr>
        <w:t>ԳՄԾՁԲ</w:t>
      </w:r>
      <w:r>
        <w:rPr>
          <w:rFonts w:cs="GHEA Grapalat" w:ascii="GHEA Grapalat" w:hAnsi="GHEA Grapalat"/>
          <w:i/>
          <w:lang w:val="af-ZA"/>
        </w:rPr>
        <w:t xml:space="preserve"> 4/17-3</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техобслуживанию автомашин.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8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8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07.07.2017 г. 10-00 ч. г.Ереван, по адресу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rFonts w:ascii="Sylfaen" w:hAnsi="Sylfaen" w:cs="Sylfaen"/>
          <w:sz w:val="20"/>
          <w:szCs w:val="20"/>
        </w:rPr>
      </w:pPr>
      <w:r>
        <w:rPr>
          <w:rFonts w:cs="Sylfaen" w:ascii="Sylfaen" w:hAnsi="Sylfaen"/>
          <w:sz w:val="20"/>
          <w:szCs w:val="20"/>
          <w:lang w:val="ru-RU"/>
        </w:rPr>
        <w:t>Номер телефона – 011-39-18-67</w:t>
      </w:r>
      <w:r>
        <w:rPr>
          <w:rFonts w:cs="Sylfaen" w:ascii="Sylfaen" w:hAnsi="Sylfaen"/>
          <w:sz w:val="20"/>
          <w:szCs w:val="20"/>
        </w:rPr>
        <w:t>,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 1 » decision of  29.06.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w:t>
      </w:r>
      <w:r>
        <w:rPr>
          <w:rFonts w:cs="GHEA Grapalat" w:ascii="GHEA Grapalat" w:hAnsi="GHEA Grapalat"/>
          <w:i/>
          <w:lang w:val="hy-AM"/>
        </w:rPr>
        <w:t>ԳՄԾՁԲ</w:t>
      </w:r>
      <w:r>
        <w:rPr>
          <w:rFonts w:cs="GHEA Grapalat" w:ascii="GHEA Grapalat" w:hAnsi="GHEA Grapalat"/>
          <w:i/>
          <w:lang w:val="af-ZA"/>
        </w:rPr>
        <w:t xml:space="preserve"> 4/17-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car maintenance servic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8,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8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counting from the date of the 07.07.2017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Client: </w:t>
      </w:r>
      <w:r>
        <w:rPr>
          <w:rFonts w:cs="Sylfaen" w:ascii="Sylfaen" w:hAnsi="Sylfaen"/>
          <w:i w:val="false"/>
        </w:rPr>
        <w:t>“Yerevantrans” LTD</w:t>
      </w:r>
    </w:p>
    <w:p>
      <w:pPr>
        <w:pStyle w:val="Normal"/>
        <w:ind w:firstLine="709"/>
        <w:jc w:val="both"/>
        <w:rPr>
          <w:rFonts w:ascii="Sylfaen" w:hAnsi="Sylfaen" w:cs="Sylfaen"/>
          <w:i/>
          <w:i/>
          <w:lang w:val="af-ZA"/>
        </w:rPr>
      </w:pPr>
      <w:r>
        <w:rPr>
          <w:rFonts w:cs="Sylfaen" w:ascii="Sylfaen" w:hAnsi="Sylfaen"/>
          <w:i/>
          <w:lang w:val="af-ZA"/>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ԵՐԵՎԱՆՏՐԱՆՍ »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Ղ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ԵՐԵՎԱՆՏՐԱՆՍ» ՓԲԸ-Ի ԿԱՐԻՔՆԵՐԻ ՀԱՄԱՐ ՏՐԱՆՍՊՈՐՏԱՅԻՆ ՄԻՋՈՑՆԵՐԻ ՏԵԽՆԻԿԱԿԱՆ ՍՊԱՍԱՐԿՄ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Տ-ԳՄԾՁԲ 4/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տրանս» ՓԲԸ-ի կարիքների համար` «տրանսպորտային միջոցների տեխնիկական սպասարկման ծառայությունների» ձեռքբերումը (այսուհետ` նաև ծառայություն), որոնք խմբավորված  են « 16 » չափաբաժիներում`</w:t>
      </w:r>
    </w:p>
    <w:tbl>
      <w:tblPr>
        <w:tblW w:w="9180" w:type="dxa"/>
        <w:jc w:val="left"/>
        <w:tblInd w:w="12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bCs/>
                <w:color w:val="000000"/>
              </w:rPr>
              <w:t>ԳԱԶ-31 Crisler մակնիշի</w:t>
            </w:r>
            <w:r>
              <w:rPr>
                <w:rFonts w:cs="Arial Armenian" w:ascii="Sylfaen" w:hAnsi="Sylfaen"/>
                <w:b/>
                <w:bCs/>
                <w:color w:val="000000"/>
              </w:rPr>
              <w:t xml:space="preserve"> </w:t>
            </w:r>
            <w:r>
              <w:rPr>
                <w:rFonts w:cs="Sylfaen" w:ascii="Sylfaen" w:hAnsi="Sylfaen"/>
                <w:b/>
                <w:bCs/>
                <w:color w:val="000000"/>
              </w:rPr>
              <w:t>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²¼</w:t>
            </w:r>
            <w:r>
              <w:rPr>
                <w:rFonts w:cs="Sylfaen" w:ascii="Sylfaen" w:hAnsi="Sylfaen"/>
                <w:b/>
                <w:bCs/>
                <w:color w:val="000000"/>
              </w:rPr>
              <w:t>ել</w:t>
            </w:r>
            <w:r>
              <w:rPr>
                <w:rFonts w:cs="Arial Armenian" w:ascii="Arial Armenian" w:hAnsi="Arial Armenian"/>
                <w:b/>
                <w:bCs/>
                <w:color w:val="000000"/>
              </w:rPr>
              <w:t xml:space="preserve">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²¼-31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ì²¼ </w:t>
            </w:r>
            <w:r>
              <w:rPr>
                <w:rFonts w:cs="Sylfaen" w:ascii="Sylfaen" w:hAnsi="Sylfaen"/>
                <w:b/>
                <w:bCs/>
                <w:color w:val="000000"/>
              </w:rPr>
              <w:t>մակնիշի</w:t>
            </w:r>
            <w:r>
              <w:rPr>
                <w:rFonts w:cs="Arial Armenian" w:ascii="Arial Armenian" w:hAnsi="Arial Armenian"/>
                <w:b/>
                <w:bCs/>
                <w:color w:val="000000"/>
              </w:rPr>
              <w:t xml:space="preserve"> </w:t>
            </w:r>
            <w:r>
              <w:rPr>
                <w:rFonts w:cs="Sylfaen" w:ascii="Sylfaen" w:hAnsi="Sylfaen"/>
                <w:b/>
                <w:bCs/>
                <w:color w:val="000000"/>
              </w:rPr>
              <w:t>հետևի</w:t>
            </w:r>
            <w:r>
              <w:rPr>
                <w:rFonts w:cs="Arial Armenian" w:ascii="Arial Armenian" w:hAnsi="Arial Armenian"/>
                <w:b/>
                <w:bCs/>
                <w:color w:val="000000"/>
              </w:rPr>
              <w:t xml:space="preserve"> </w:t>
            </w:r>
            <w:r>
              <w:rPr>
                <w:rFonts w:cs="Sylfaen" w:ascii="Sylfaen" w:hAnsi="Sylfaen"/>
                <w:b/>
                <w:bCs/>
                <w:color w:val="000000"/>
              </w:rPr>
              <w:t>տանող (ՎԱԶ-2106,ՎԱԶ-2107)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ì²¼ </w:t>
            </w:r>
            <w:r>
              <w:rPr>
                <w:rFonts w:cs="Sylfaen" w:ascii="Sylfaen" w:hAnsi="Sylfaen"/>
                <w:b/>
                <w:bCs/>
                <w:color w:val="000000"/>
              </w:rPr>
              <w:t>և</w:t>
            </w:r>
            <w:r>
              <w:rPr>
                <w:rFonts w:cs="Arial Armenian" w:ascii="Arial Armenian" w:hAnsi="Arial Armenian"/>
                <w:b/>
                <w:bCs/>
                <w:color w:val="000000"/>
              </w:rPr>
              <w:t xml:space="preserve"> </w:t>
            </w:r>
            <w:r>
              <w:rPr>
                <w:rFonts w:cs="Sylfaen" w:ascii="Sylfaen" w:hAnsi="Sylfaen"/>
                <w:b/>
                <w:bCs/>
                <w:color w:val="000000"/>
              </w:rPr>
              <w:t>ԶԱԶ</w:t>
            </w:r>
            <w:r>
              <w:rPr>
                <w:rFonts w:cs="Arial Armenian" w:ascii="Arial Armenian" w:hAnsi="Arial Armenian"/>
                <w:b/>
                <w:bCs/>
                <w:color w:val="000000"/>
              </w:rPr>
              <w:t xml:space="preserve"> </w:t>
            </w:r>
            <w:r>
              <w:rPr>
                <w:rFonts w:cs="Sylfaen" w:ascii="Sylfaen" w:hAnsi="Sylfaen"/>
                <w:b/>
                <w:bCs/>
                <w:color w:val="000000"/>
              </w:rPr>
              <w:t>մակնիշի</w:t>
            </w:r>
            <w:r>
              <w:rPr>
                <w:rFonts w:cs="Arial Armenian" w:ascii="Arial Armenian" w:hAnsi="Arial Armenian"/>
                <w:b/>
                <w:bCs/>
                <w:color w:val="000000"/>
              </w:rPr>
              <w:t xml:space="preserve"> </w:t>
            </w:r>
            <w:r>
              <w:rPr>
                <w:rFonts w:cs="Sylfaen" w:ascii="Sylfaen" w:hAnsi="Sylfaen"/>
                <w:b/>
                <w:bCs/>
                <w:color w:val="000000"/>
              </w:rPr>
              <w:t>առջևի</w:t>
            </w:r>
            <w:r>
              <w:rPr>
                <w:rFonts w:cs="Arial Armenian" w:ascii="Arial Armenian" w:hAnsi="Arial Armenian"/>
                <w:b/>
                <w:bCs/>
                <w:color w:val="000000"/>
              </w:rPr>
              <w:t xml:space="preserve"> </w:t>
            </w:r>
            <w:r>
              <w:rPr>
                <w:rFonts w:cs="Sylfaen" w:ascii="Sylfaen" w:hAnsi="Sylfaen"/>
                <w:b/>
                <w:bCs/>
                <w:color w:val="000000"/>
              </w:rPr>
              <w:t>տանող (ՎԱԶ-2110, ՎԱԶ-2115, ՎԱԶ-2170, ՎԱԶ-2172, ԶԱԶ-110)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ì²¼-21214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ÐàôÜ¸²Æ ¾È²Üîè²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ÐàôÜ¸²Æ êàÜ²î²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ÎÆ²-êºè²îú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ÎÆ²-úäîÆØ²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îáÛáï³ ÎáñáÉ³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ÜÇëë³Ý Æùë-îñ³ÛÉ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Ø³½¹³-6 </w:t>
            </w:r>
            <w:r>
              <w:rPr>
                <w:rFonts w:cs="Sylfaen" w:ascii="Sylfaen" w:hAnsi="Sylfaen"/>
                <w:b/>
                <w:bCs/>
                <w:color w:val="000000"/>
              </w:rPr>
              <w:t>մակնիշի մեքենայ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ÜÇëë³Ý î»³Ý³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üáñ¹ ïñ³Ý½Çï </w:t>
            </w:r>
            <w:r>
              <w:rPr>
                <w:rFonts w:cs="Sylfaen" w:ascii="Sylfaen" w:hAnsi="Sylfaen"/>
                <w:b/>
                <w:bCs/>
                <w:color w:val="000000"/>
              </w:rPr>
              <w:t>մակնիշի մեքենաներ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Armenian" w:ascii="Arial Armenian" w:hAnsi="Arial Armenian"/>
                <w:b/>
                <w:bCs/>
                <w:color w:val="000000"/>
              </w:rPr>
              <w:t xml:space="preserve">IRAN KHODRO </w:t>
            </w:r>
            <w:r>
              <w:rPr>
                <w:rFonts w:cs="Sylfaen" w:ascii="Sylfaen" w:hAnsi="Sylfaen"/>
                <w:b/>
                <w:bCs/>
                <w:color w:val="000000"/>
              </w:rPr>
              <w:t>մակնիշի մեքենաների տեխնիկական սպասարկ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միջոցների տեխնիկական սպասարկ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7515" w:type="dxa"/>
        <w:jc w:val="left"/>
        <w:tblInd w:w="715" w:type="dxa"/>
        <w:tblLayout w:type="fixed"/>
        <w:tblCellMar>
          <w:top w:w="0" w:type="dxa"/>
          <w:left w:w="108" w:type="dxa"/>
          <w:bottom w:w="0" w:type="dxa"/>
          <w:right w:w="108" w:type="dxa"/>
        </w:tblCellMar>
      </w:tblPr>
      <w:tblGrid>
        <w:gridCol w:w="2520"/>
        <w:gridCol w:w="2160"/>
        <w:gridCol w:w="28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մբարձիչ-վերհ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էլեկտրոնային դիագնոստիկ համակարգ</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նշված սարքավորումները պետք է լինեն Երևան քաղաքի սպասարկման մեկ վայր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8640" w:type="dxa"/>
        <w:jc w:val="left"/>
        <w:tblInd w:w="895" w:type="dxa"/>
        <w:tblLayout w:type="fixed"/>
        <w:tblCellMar>
          <w:top w:w="0" w:type="dxa"/>
          <w:left w:w="108" w:type="dxa"/>
          <w:bottom w:w="0" w:type="dxa"/>
          <w:right w:w="108" w:type="dxa"/>
        </w:tblCellMar>
      </w:tblPr>
      <w:tblGrid>
        <w:gridCol w:w="3060"/>
        <w:gridCol w:w="2646"/>
        <w:gridCol w:w="2934"/>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GHEA Grapalat" w:hAnsi="GHEA Grapalat" w:cs="Arial"/>
                <w:sz w:val="20"/>
              </w:rPr>
            </w:pPr>
            <w:r>
              <w:rPr>
                <w:rFonts w:cs="Sylfaen" w:ascii="GHEA Grapalat" w:hAnsi="GHEA Grapalat"/>
                <w:sz w:val="20"/>
              </w:rPr>
              <w:t>ժամանակահատված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վտոփականագործ, 10 աշխատո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նվազագույնը 5 տարվա աշխատանքային փոր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շարժիչագործ, 2 աշխատող</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վտոէլեկտրիկ, 1 աշխատող</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 8 »</w:t>
      </w:r>
      <w:r>
        <w:rPr>
          <w:rFonts w:cs="Sylfaen" w:ascii="GHEA Grapalat" w:hAnsi="GHEA Grapalat"/>
          <w:szCs w:val="24"/>
          <w:lang w:val="ru-RU"/>
        </w:rPr>
        <w:t>րդ</w:t>
      </w:r>
      <w:r>
        <w:rPr>
          <w:rFonts w:cs="Sylfaen" w:ascii="GHEA Grapalat" w:hAnsi="GHEA Grapalat"/>
          <w:szCs w:val="24"/>
          <w:lang w:val="en-US"/>
        </w:rPr>
        <w:t xml:space="preserve"> օրացուց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7</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9</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 8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օրացուց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sz w:val="20"/>
          <w:lang w:val="af-ZA"/>
        </w:rPr>
        <w:t>ին, ք.Երևան, Լենինգրադյան 1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մկի կողմից հայտերի բացման օրը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 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Տ-ԳՄԾՁԲ 4/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Երևանտրանս» ՓԲԸ-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ԵՏ-ԳՄԾՁԲ 4/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Տ-ԳՄԾՁԲ 4/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Տ-ԳՄԾՁԲ 4/17-3»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Տ-ԳՄԾՁԲ 4/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Տ-ԳՄԾՁԲ 4/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Տ-ԳՄԾՁԲ 4/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Տ-ԳՄԾՁԲ 4/17-3»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Տ-ԳՄԾՁԲ 4/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Տ-ԳՄԾՁԲ 4/17-3»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256" w:type="dxa"/>
        <w:jc w:val="center"/>
        <w:tblInd w:w="0" w:type="dxa"/>
        <w:tblLayout w:type="fixed"/>
        <w:tblCellMar>
          <w:top w:w="0" w:type="dxa"/>
          <w:left w:w="108" w:type="dxa"/>
          <w:bottom w:w="0" w:type="dxa"/>
          <w:right w:w="108" w:type="dxa"/>
        </w:tblCellMar>
      </w:tblPr>
      <w:tblGrid>
        <w:gridCol w:w="881"/>
        <w:gridCol w:w="3832"/>
        <w:gridCol w:w="2126"/>
        <w:gridCol w:w="1057"/>
        <w:gridCol w:w="2360"/>
      </w:tblGrid>
      <w:tr>
        <w:trPr>
          <w:trHeight w:val="916" w:hRule="atLeast"/>
          <w:cantSplit w:val="true"/>
        </w:trPr>
        <w:tc>
          <w:tcPr>
            <w:tcW w:w="8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83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vertAlign w:val="subscript"/>
              </w:rPr>
            </w:pPr>
            <w:r>
              <w:rPr>
                <w:rFonts w:cs="Sylfaen" w:ascii="Sylfaen" w:hAnsi="Sylfaen"/>
                <w:bCs/>
                <w:color w:val="000000"/>
                <w:sz w:val="18"/>
                <w:szCs w:val="18"/>
              </w:rPr>
              <w:t>ԳԱԶ-31 Crisler մակնիշի</w:t>
            </w:r>
            <w:r>
              <w:rPr>
                <w:rFonts w:cs="Arial Armenian" w:ascii="Sylfaen" w:hAnsi="Sylfaen"/>
                <w:bCs/>
                <w:color w:val="000000"/>
                <w:sz w:val="18"/>
                <w:szCs w:val="18"/>
              </w:rPr>
              <w:t xml:space="preserve"> </w:t>
            </w:r>
            <w:r>
              <w:rPr>
                <w:rFonts w:cs="Sylfaen" w:ascii="Sylfaen" w:hAnsi="Sylfaen"/>
                <w:bCs/>
                <w:color w:val="000000"/>
                <w:sz w:val="18"/>
                <w:szCs w:val="18"/>
              </w:rPr>
              <w:t>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²¼</w:t>
            </w:r>
            <w:r>
              <w:rPr>
                <w:rFonts w:cs="Sylfaen" w:ascii="Sylfaen" w:hAnsi="Sylfaen"/>
                <w:bCs/>
                <w:color w:val="000000"/>
                <w:sz w:val="18"/>
                <w:szCs w:val="18"/>
              </w:rPr>
              <w:t>ել</w:t>
            </w:r>
            <w:r>
              <w:rPr>
                <w:rFonts w:cs="Arial Armenian" w:ascii="Arial Armenian" w:hAnsi="Arial Armenian"/>
                <w:bCs/>
                <w:color w:val="000000"/>
                <w:sz w:val="18"/>
                <w:szCs w:val="18"/>
              </w:rPr>
              <w:t xml:space="preserve">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²¼-31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ì²¼ </w:t>
            </w:r>
            <w:r>
              <w:rPr>
                <w:rFonts w:cs="Sylfaen" w:ascii="Sylfaen" w:hAnsi="Sylfaen"/>
                <w:bCs/>
                <w:color w:val="000000"/>
                <w:sz w:val="18"/>
                <w:szCs w:val="18"/>
              </w:rPr>
              <w:t>մակնիշի</w:t>
            </w:r>
            <w:r>
              <w:rPr>
                <w:rFonts w:cs="Arial Armenian" w:ascii="Arial Armenian" w:hAnsi="Arial Armenian"/>
                <w:bCs/>
                <w:color w:val="000000"/>
                <w:sz w:val="18"/>
                <w:szCs w:val="18"/>
              </w:rPr>
              <w:t xml:space="preserve"> </w:t>
            </w:r>
            <w:r>
              <w:rPr>
                <w:rFonts w:cs="Sylfaen" w:ascii="Sylfaen" w:hAnsi="Sylfaen"/>
                <w:bCs/>
                <w:color w:val="000000"/>
                <w:sz w:val="18"/>
                <w:szCs w:val="18"/>
              </w:rPr>
              <w:t>հետևի</w:t>
            </w:r>
            <w:r>
              <w:rPr>
                <w:rFonts w:cs="Arial Armenian" w:ascii="Arial Armenian" w:hAnsi="Arial Armenian"/>
                <w:bCs/>
                <w:color w:val="000000"/>
                <w:sz w:val="18"/>
                <w:szCs w:val="18"/>
              </w:rPr>
              <w:t xml:space="preserve"> </w:t>
            </w:r>
            <w:r>
              <w:rPr>
                <w:rFonts w:cs="Sylfaen" w:ascii="Sylfaen" w:hAnsi="Sylfaen"/>
                <w:bCs/>
                <w:color w:val="000000"/>
                <w:sz w:val="18"/>
                <w:szCs w:val="18"/>
              </w:rPr>
              <w:t>տանող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ì²¼ </w:t>
            </w:r>
            <w:r>
              <w:rPr>
                <w:rFonts w:cs="Sylfaen" w:ascii="Sylfaen" w:hAnsi="Sylfaen"/>
                <w:bCs/>
                <w:color w:val="000000"/>
                <w:sz w:val="18"/>
                <w:szCs w:val="18"/>
              </w:rPr>
              <w:t>և</w:t>
            </w:r>
            <w:r>
              <w:rPr>
                <w:rFonts w:cs="Arial Armenian" w:ascii="Arial Armenian" w:hAnsi="Arial Armenian"/>
                <w:bCs/>
                <w:color w:val="000000"/>
                <w:sz w:val="18"/>
                <w:szCs w:val="18"/>
              </w:rPr>
              <w:t xml:space="preserve"> </w:t>
            </w:r>
            <w:r>
              <w:rPr>
                <w:rFonts w:cs="Sylfaen" w:ascii="Sylfaen" w:hAnsi="Sylfaen"/>
                <w:bCs/>
                <w:color w:val="000000"/>
                <w:sz w:val="18"/>
                <w:szCs w:val="18"/>
              </w:rPr>
              <w:t>ԶԱԶ</w:t>
            </w:r>
            <w:r>
              <w:rPr>
                <w:rFonts w:cs="Arial Armenian" w:ascii="Arial Armenian" w:hAnsi="Arial Armenian"/>
                <w:bCs/>
                <w:color w:val="000000"/>
                <w:sz w:val="18"/>
                <w:szCs w:val="18"/>
              </w:rPr>
              <w:t xml:space="preserve"> </w:t>
            </w:r>
            <w:r>
              <w:rPr>
                <w:rFonts w:cs="Sylfaen" w:ascii="Sylfaen" w:hAnsi="Sylfaen"/>
                <w:bCs/>
                <w:color w:val="000000"/>
                <w:sz w:val="18"/>
                <w:szCs w:val="18"/>
              </w:rPr>
              <w:t>մակնիշի</w:t>
            </w:r>
            <w:r>
              <w:rPr>
                <w:rFonts w:cs="Arial Armenian" w:ascii="Arial Armenian" w:hAnsi="Arial Armenian"/>
                <w:bCs/>
                <w:color w:val="000000"/>
                <w:sz w:val="18"/>
                <w:szCs w:val="18"/>
              </w:rPr>
              <w:t xml:space="preserve"> </w:t>
            </w:r>
            <w:r>
              <w:rPr>
                <w:rFonts w:cs="Sylfaen" w:ascii="Sylfaen" w:hAnsi="Sylfaen"/>
                <w:bCs/>
                <w:color w:val="000000"/>
                <w:sz w:val="18"/>
                <w:szCs w:val="18"/>
              </w:rPr>
              <w:t>առջևի</w:t>
            </w:r>
            <w:r>
              <w:rPr>
                <w:rFonts w:cs="Arial Armenian" w:ascii="Arial Armenian" w:hAnsi="Arial Armenian"/>
                <w:bCs/>
                <w:color w:val="000000"/>
                <w:sz w:val="18"/>
                <w:szCs w:val="18"/>
              </w:rPr>
              <w:t xml:space="preserve"> </w:t>
            </w:r>
            <w:r>
              <w:rPr>
                <w:rFonts w:cs="Sylfaen" w:ascii="Sylfaen" w:hAnsi="Sylfaen"/>
                <w:bCs/>
                <w:color w:val="000000"/>
                <w:sz w:val="18"/>
                <w:szCs w:val="18"/>
              </w:rPr>
              <w:t>տանող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ì²¼-21214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ÐàôÜ¸²Æ ¾È²Üîè²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ÐàôÜ¸²Æ êàÜ²î²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ÎÆ²-êºè²îú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ÎÆ²-úäîÆØ²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îáÛáï³ ÎáñáÉ³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ÜÇëë³Ý Æùë-îñ³ÛÉ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Ø³½¹³-6 </w:t>
            </w:r>
            <w:r>
              <w:rPr>
                <w:rFonts w:cs="Sylfaen" w:ascii="Sylfaen" w:hAnsi="Sylfaen"/>
                <w:bCs/>
                <w:color w:val="000000"/>
                <w:sz w:val="18"/>
                <w:szCs w:val="18"/>
              </w:rPr>
              <w:t>մակնիշի մեքենայ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ÜÇëë³Ý î»³Ý³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üáñ¹ ïñ³Ý½Çï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Arial Armenian" w:ascii="Arial Armenian" w:hAnsi="Arial Armenian"/>
                <w:bCs/>
                <w:color w:val="000000"/>
                <w:sz w:val="18"/>
                <w:szCs w:val="18"/>
              </w:rPr>
              <w:t xml:space="preserve">IRAN KHODRO </w:t>
            </w:r>
            <w:r>
              <w:rPr>
                <w:rFonts w:cs="Sylfaen" w:ascii="Sylfaen" w:hAnsi="Sylfaen"/>
                <w:bCs/>
                <w:color w:val="000000"/>
                <w:sz w:val="18"/>
                <w:szCs w:val="18"/>
              </w:rPr>
              <w:t>մակնիշի մեքենաների տեխնիկական սպասար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Տ-ԳՄԾՁԲ 4/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Տ-ԳՄԾՁԲ 4/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hy-AM"/>
        </w:rPr>
      </w:pPr>
      <w:r>
        <w:rPr>
          <w:rFonts w:cs="GHEA Grapalat" w:ascii="GHEA Grapalat" w:hAnsi="GHEA Grapalat"/>
          <w:sz w:val="24"/>
          <w:szCs w:val="24"/>
        </w:rPr>
        <w:t>«</w:t>
      </w:r>
      <w:r>
        <w:rPr>
          <w:rFonts w:cs="GHEA Grapalat" w:ascii="GHEA Grapalat" w:hAnsi="GHEA Grapalat"/>
          <w:b/>
          <w:lang w:val="hy-AM"/>
        </w:rPr>
        <w:t>ԵՏ-ԳՄԾՁԲ 4/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ԵՏ-ԳՄԾՁԲ 4/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ԵՏ-ԳՄԾՁԲ 4/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ԵԽՆԻԿԱԿԱՆ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20 բանկային օրվա ընթացքում: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ab/>
        <w:tab/>
        <w:tab/>
        <w:tab/>
        <w:tab/>
        <w:tab/>
        <w:tab/>
        <w:tab/>
        <w:tab/>
        <w:tab/>
        <w:tab/>
        <w:tab/>
        <w:tab/>
        <w:tab/>
      </w:r>
      <w:r>
        <w:rPr>
          <w:rFonts w:cs="GHEA Grapalat" w:ascii="GHEA Grapalat" w:hAnsi="GHEA Grapalat"/>
          <w:sz w:val="20"/>
          <w:lang w:val="hy-AM"/>
        </w:rPr>
        <w:t>ՀՀ դրամ</w:t>
      </w:r>
    </w:p>
    <w:tbl>
      <w:tblPr>
        <w:tblW w:w="15314" w:type="dxa"/>
        <w:jc w:val="left"/>
        <w:tblInd w:w="-19" w:type="dxa"/>
        <w:tblLayout w:type="fixed"/>
        <w:tblCellMar>
          <w:top w:w="0" w:type="dxa"/>
          <w:left w:w="108" w:type="dxa"/>
          <w:bottom w:w="0" w:type="dxa"/>
          <w:right w:w="108" w:type="dxa"/>
        </w:tblCellMar>
      </w:tblPr>
      <w:tblGrid>
        <w:gridCol w:w="550"/>
        <w:gridCol w:w="5584"/>
        <w:gridCol w:w="1147"/>
        <w:gridCol w:w="1148"/>
        <w:gridCol w:w="1147"/>
        <w:gridCol w:w="1148"/>
        <w:gridCol w:w="1147"/>
        <w:gridCol w:w="1148"/>
        <w:gridCol w:w="1147"/>
        <w:gridCol w:w="1148"/>
      </w:tblGrid>
      <w:tr>
        <w:trPr>
          <w:trHeight w:val="915" w:hRule="atLeast"/>
        </w:trPr>
        <w:tc>
          <w:tcPr>
            <w:tcW w:w="6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47"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 ã³÷³µ³ÅÇÝ</w:t>
            </w:r>
          </w:p>
        </w:tc>
        <w:tc>
          <w:tcPr>
            <w:tcW w:w="1148"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 ã³÷³µ³ÅÇÝ</w:t>
            </w:r>
          </w:p>
        </w:tc>
        <w:tc>
          <w:tcPr>
            <w:tcW w:w="1147"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ã³÷³µ³ÅÇÝ</w:t>
            </w:r>
          </w:p>
        </w:tc>
        <w:tc>
          <w:tcPr>
            <w:tcW w:w="1148"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ã³÷³µ³ÅÇÝ</w:t>
            </w:r>
          </w:p>
        </w:tc>
        <w:tc>
          <w:tcPr>
            <w:tcW w:w="1147"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 ã³÷³µ³ÅÇÝ</w:t>
            </w:r>
          </w:p>
        </w:tc>
        <w:tc>
          <w:tcPr>
            <w:tcW w:w="1148"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 ã³÷³µ³ÅÇÝ</w:t>
            </w:r>
          </w:p>
        </w:tc>
        <w:tc>
          <w:tcPr>
            <w:tcW w:w="1147"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ã³÷³µ³ÅÇÝ</w:t>
            </w:r>
          </w:p>
        </w:tc>
        <w:tc>
          <w:tcPr>
            <w:tcW w:w="1148" w:type="dxa"/>
            <w:tcBorders>
              <w:top w:val="single" w:sz="4" w:space="0" w:color="000000"/>
              <w:bottom w:val="single" w:sz="4" w:space="0" w:color="000000"/>
              <w:right w:val="single" w:sz="4" w:space="0" w:color="000000"/>
            </w:tcBorders>
            <w:vAlign w:val="center"/>
          </w:tcPr>
          <w:p>
            <w:pPr>
              <w:pStyle w:val="Normal"/>
              <w:ind w:left="-108" w:right="-41" w:hanging="0"/>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 ã³÷³µ³ÅÇÝ</w:t>
            </w:r>
          </w:p>
        </w:tc>
      </w:tr>
      <w:tr>
        <w:trPr>
          <w:trHeight w:val="168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Ð/Ð</w:t>
            </w:r>
          </w:p>
        </w:tc>
        <w:tc>
          <w:tcPr>
            <w:tcW w:w="5584" w:type="dxa"/>
            <w:tcBorders>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îê-1, îê-2 Ì³é³ÛáõÃÛáõÝÝ»ñÇ ¨ îê-2-Ç ÁÝÃ³óùáõÙ û·ï³·áñÍíáÕ å³Ñ»ëï³Ù³ë»ñÇ, ùë³ÛáõÕ»ñÇ ¨ ³ÛÉ ûÅ³Ý¹³Ï ÝÛáõÃ»ñÇ ³Ýí³ÝáõÙÝ»ñÁ</w:t>
            </w:r>
          </w:p>
        </w:tc>
        <w:tc>
          <w:tcPr>
            <w:tcW w:w="114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²¼-31 Crisler </w:t>
            </w:r>
            <w:r>
              <w:rPr>
                <w:rFonts w:cs="Sylfaen" w:ascii="Sylfaen" w:hAnsi="Sylfaen"/>
                <w:b/>
                <w:bCs/>
                <w:color w:val="000000"/>
                <w:sz w:val="18"/>
                <w:szCs w:val="18"/>
                <w:lang w:val="ru-RU" w:eastAsia="ru-RU"/>
              </w:rPr>
              <w:t>մակնիշի</w:t>
            </w:r>
            <w:r>
              <w:rPr>
                <w:rFonts w:cs="Arial Armenian" w:ascii="Arial Armenian" w:hAnsi="Arial Armenian"/>
                <w:b/>
                <w:bCs/>
                <w:color w:val="000000"/>
                <w:sz w:val="18"/>
                <w:szCs w:val="18"/>
                <w:lang w:val="ru-RU" w:eastAsia="ru-RU"/>
              </w:rPr>
              <w:t xml:space="preserve"> </w:t>
            </w:r>
            <w:r>
              <w:rPr>
                <w:rFonts w:cs="Sylfaen" w:ascii="Sylfaen" w:hAnsi="Sylfaen"/>
                <w:b/>
                <w:bCs/>
                <w:color w:val="000000"/>
                <w:sz w:val="18"/>
                <w:szCs w:val="18"/>
                <w:lang w:val="ru-RU" w:eastAsia="ru-RU"/>
              </w:rPr>
              <w:t>ա</w:t>
            </w:r>
            <w:r>
              <w:rPr>
                <w:rFonts w:cs="Arial Armenian" w:ascii="Arial Armenian" w:hAnsi="Arial Armenian"/>
                <w:b/>
                <w:bCs/>
                <w:color w:val="000000"/>
                <w:sz w:val="18"/>
                <w:szCs w:val="18"/>
                <w:lang w:val="ru-RU" w:eastAsia="ru-RU"/>
              </w:rPr>
              <w:t>/</w:t>
            </w:r>
            <w:r>
              <w:rPr>
                <w:rFonts w:cs="Sylfaen" w:ascii="Sylfaen" w:hAnsi="Sylfaen"/>
                <w:b/>
                <w:bCs/>
                <w:color w:val="000000"/>
                <w:sz w:val="18"/>
                <w:szCs w:val="18"/>
                <w:lang w:val="ru-RU" w:eastAsia="ru-RU"/>
              </w:rPr>
              <w:t>մ</w:t>
            </w:r>
            <w:r>
              <w:rPr>
                <w:rFonts w:cs="Arial Armenian" w:ascii="Arial Armenian" w:hAnsi="Arial Armenian"/>
                <w:b/>
                <w:bCs/>
                <w:color w:val="000000"/>
                <w:sz w:val="18"/>
                <w:szCs w:val="18"/>
                <w:lang w:val="ru-RU" w:eastAsia="ru-RU"/>
              </w:rPr>
              <w:t xml:space="preserve"> </w:t>
            </w:r>
          </w:p>
        </w:tc>
        <w:tc>
          <w:tcPr>
            <w:tcW w:w="1148"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²¼</w:t>
            </w:r>
            <w:r>
              <w:rPr>
                <w:rFonts w:cs="Sylfaen" w:ascii="Sylfaen" w:hAnsi="Sylfaen"/>
                <w:b/>
                <w:bCs/>
                <w:color w:val="000000"/>
                <w:sz w:val="20"/>
                <w:szCs w:val="20"/>
                <w:lang w:val="ru-RU" w:eastAsia="ru-RU"/>
              </w:rPr>
              <w:t>ել</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18"/>
                <w:szCs w:val="18"/>
                <w:lang w:val="ru-RU" w:eastAsia="ru-RU"/>
              </w:rPr>
              <w:t>մակնիշի</w:t>
            </w:r>
            <w:r>
              <w:rPr>
                <w:rFonts w:cs="Arial Armenian" w:ascii="Arial Armenian" w:hAnsi="Arial Armenian"/>
                <w:b/>
                <w:bCs/>
                <w:color w:val="000000"/>
                <w:sz w:val="18"/>
                <w:szCs w:val="18"/>
                <w:lang w:val="ru-RU" w:eastAsia="ru-RU"/>
              </w:rPr>
              <w:t xml:space="preserve"> </w:t>
            </w:r>
            <w:r>
              <w:rPr>
                <w:rFonts w:cs="Sylfaen" w:ascii="Sylfaen" w:hAnsi="Sylfaen"/>
                <w:b/>
                <w:bCs/>
                <w:color w:val="000000"/>
                <w:sz w:val="18"/>
                <w:szCs w:val="18"/>
                <w:lang w:val="ru-RU" w:eastAsia="ru-RU"/>
              </w:rPr>
              <w:t>ա</w:t>
            </w:r>
            <w:r>
              <w:rPr>
                <w:rFonts w:cs="Arial Armenian" w:ascii="Arial Armenian" w:hAnsi="Arial Armenian"/>
                <w:b/>
                <w:bCs/>
                <w:color w:val="000000"/>
                <w:sz w:val="18"/>
                <w:szCs w:val="18"/>
                <w:lang w:val="ru-RU" w:eastAsia="ru-RU"/>
              </w:rPr>
              <w:t>/</w:t>
            </w:r>
            <w:r>
              <w:rPr>
                <w:rFonts w:cs="Sylfaen" w:ascii="Sylfaen" w:hAnsi="Sylfaen"/>
                <w:b/>
                <w:bCs/>
                <w:color w:val="000000"/>
                <w:sz w:val="18"/>
                <w:szCs w:val="18"/>
                <w:lang w:val="ru-RU" w:eastAsia="ru-RU"/>
              </w:rPr>
              <w:t>մ</w:t>
            </w:r>
            <w:r>
              <w:rPr>
                <w:rFonts w:cs="Arial Armenian" w:ascii="Arial Armenian" w:hAnsi="Arial Armenian"/>
                <w:b/>
                <w:bCs/>
                <w:color w:val="000000"/>
                <w:sz w:val="18"/>
                <w:szCs w:val="18"/>
                <w:lang w:val="ru-RU" w:eastAsia="ru-RU"/>
              </w:rPr>
              <w:t xml:space="preserve"> </w:t>
            </w:r>
          </w:p>
        </w:tc>
        <w:tc>
          <w:tcPr>
            <w:tcW w:w="114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²¼-31 </w:t>
            </w:r>
            <w:r>
              <w:rPr>
                <w:rFonts w:cs="Sylfaen" w:ascii="Sylfaen" w:hAnsi="Sylfaen"/>
                <w:b/>
                <w:bCs/>
                <w:color w:val="000000"/>
                <w:sz w:val="18"/>
                <w:szCs w:val="18"/>
                <w:lang w:val="ru-RU" w:eastAsia="ru-RU"/>
              </w:rPr>
              <w:t>մակնիշի</w:t>
            </w:r>
            <w:r>
              <w:rPr>
                <w:rFonts w:cs="Arial Armenian" w:ascii="Arial Armenian" w:hAnsi="Arial Armenian"/>
                <w:b/>
                <w:bCs/>
                <w:color w:val="000000"/>
                <w:sz w:val="18"/>
                <w:szCs w:val="18"/>
                <w:lang w:val="ru-RU" w:eastAsia="ru-RU"/>
              </w:rPr>
              <w:t xml:space="preserve"> </w:t>
            </w:r>
            <w:r>
              <w:rPr>
                <w:rFonts w:cs="Sylfaen" w:ascii="Sylfaen" w:hAnsi="Sylfaen"/>
                <w:b/>
                <w:bCs/>
                <w:color w:val="000000"/>
                <w:sz w:val="18"/>
                <w:szCs w:val="18"/>
                <w:lang w:val="ru-RU" w:eastAsia="ru-RU"/>
              </w:rPr>
              <w:t>ա</w:t>
            </w:r>
            <w:r>
              <w:rPr>
                <w:rFonts w:cs="Arial Armenian" w:ascii="Arial Armenian" w:hAnsi="Arial Armenian"/>
                <w:b/>
                <w:bCs/>
                <w:color w:val="000000"/>
                <w:sz w:val="18"/>
                <w:szCs w:val="18"/>
                <w:lang w:val="ru-RU" w:eastAsia="ru-RU"/>
              </w:rPr>
              <w:t>/</w:t>
            </w:r>
            <w:r>
              <w:rPr>
                <w:rFonts w:cs="Sylfaen" w:ascii="Sylfaen" w:hAnsi="Sylfaen"/>
                <w:b/>
                <w:bCs/>
                <w:color w:val="000000"/>
                <w:sz w:val="18"/>
                <w:szCs w:val="18"/>
                <w:lang w:val="ru-RU" w:eastAsia="ru-RU"/>
              </w:rPr>
              <w:t>մ</w:t>
            </w:r>
            <w:r>
              <w:rPr>
                <w:rFonts w:cs="Arial Armenian" w:ascii="Arial Armenian" w:hAnsi="Arial Armenian"/>
                <w:b/>
                <w:bCs/>
                <w:color w:val="000000"/>
                <w:sz w:val="18"/>
                <w:szCs w:val="18"/>
                <w:lang w:val="ru-RU" w:eastAsia="ru-RU"/>
              </w:rPr>
              <w:t xml:space="preserve">  </w:t>
            </w:r>
          </w:p>
        </w:tc>
        <w:tc>
          <w:tcPr>
            <w:tcW w:w="1148"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2"/>
                <w:szCs w:val="22"/>
                <w:lang w:val="ru-RU" w:eastAsia="ru-RU"/>
              </w:rPr>
              <w:t xml:space="preserve">ì²¼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հետև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տանող</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p>
        </w:tc>
        <w:tc>
          <w:tcPr>
            <w:tcW w:w="1147"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xml:space="preserve">ì²¼ </w:t>
            </w:r>
            <w:r>
              <w:rPr>
                <w:rFonts w:cs="Sylfaen" w:ascii="Sylfaen" w:hAnsi="Sylfaen"/>
                <w:b/>
                <w:bCs/>
                <w:color w:val="000000"/>
                <w:sz w:val="20"/>
                <w:szCs w:val="20"/>
                <w:lang w:val="ru-RU" w:eastAsia="ru-RU"/>
              </w:rPr>
              <w:t>և</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ԶԱԶ</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ռջև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տանող</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p>
        </w:tc>
        <w:tc>
          <w:tcPr>
            <w:tcW w:w="1148"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ì²¼-21214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4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ÐàôÜ¸²Æ ¾È²Üîè²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48"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ÐàôÜ¸²Æ êàÜ²î²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r>
      <w:tr>
        <w:trPr>
          <w:trHeight w:val="45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îê-1 Ý»ñ³éíáÕ  Í³é³ÛáõÃÛáõÝÝ»ñÇ ³Ýí³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Ñ³Ù³Ï³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é»óÙ³Ý Ñ³Ù³Ï³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Ù³Ý Ñ³Ù³Ï³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ï³óÙ³Ý Ñ³Ù³Ï³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Ñ³Ù³Ï³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áË³ÝóÙ³Ý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 Ñ»ï¨Ç Ï³Ùñç³ÏÝ»ñ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 Ñ»ï¨Ç Ï³ËáóÝ»ñ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³Ù³Ï³ñ·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 Ñ³Ù³Ï³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Ñ³Ù³Ï³ñ·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í³ñÙ³Ý Ñ³Ù³Ï³ñ·Ç ³ßË³ï³Ýù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ùÇ íÇ×³Ï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87"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w:t>
            </w:r>
          </w:p>
        </w:tc>
        <w:tc>
          <w:tcPr>
            <w:tcW w:w="558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µ»ñ ³·ñ»·³ïÝ»ñÇ ÛáõÕ»ñÇ áñ³ÏÇ ¨ Ù³Ï³ñ¹³ÏÝ»ñÇ ëïáõ·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³ñÓÇ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Çë»éÇ Ï³÷³ñÇã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ÉáÏÇ ·ÉËÇ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Ç ÙÇç³¹Çñ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³Ï³ÝÇ Ëóáõ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ÉÇë»é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ÉÇë»éÇ Ëóáõ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ñÇãÝ»ñÇ ÷áË³ñÇÝáõÙ SOHC</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ï³ÙÝ³íáñ ÷á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³éç¨Ç Ëóáõ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Ñ»ï¨Ç Ëóáõ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Ëáó³ÛÇÝ ûÕ³Ï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³ÝÇí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2.Ô»Ï³í³ñÙ³Ý, ëÝÙ³Ý ¨ ÛáõÕÙ³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 ÛáõÕÇ ½ïÇã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åáÙå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í³ñÙ³Ý µÉáÏ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Ï³ñ·³íá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CO Ï³ñ·³íá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Ë³ñÝ³ñ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ñÝ³ñ³Ï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¹Ç ½ïÇã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ÝÅ»ÏïáñÇ ýáñëáõÝÏ³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ÝÅ»ÏïáñÇ ýáñëáõÝÏ³Ý»ñÇ Ù³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½³ÙÕÇã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ÇùÇ ½ïÇã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ÇùÇ µ³ù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ÙÉÛá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ÙÉÛáñ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3. ê³é»óÙ³Ý ¨ ³ñï³ÍÙ³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á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ñÙáëï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ñÓ³ÏáÕ µ³ù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áÕñ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 Îóáñ¹áõÙ, öî ¨ ²öî</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Ï³Ù ·ÉË. ·É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Ï³Ù ·ÉË. ·É³Ý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ëÏ³í³é³ÏÝ»ñÇ ¨ ³é³Ýóù³Ï³É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áïÝ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áå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Ýóù³Ï³É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å³ïÛ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ß³ñÅ³µ»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ÏáÝí»ñï»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ï³ÝáÕ ëÏ³í³é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ÛáõÕÇ ½ïÇã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 ´³ßËÇã ïáõ÷, Ï³ñ¹³Ý³ÛÇÝ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Ñ³ÝáõÙ ¨ ï»Õ³¹ñáõÙ í»ñ³Ýáñá·áõÙá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Ëóáõ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Ñ³ÝáõÙ ¨ ï»Õ³¹ñáõÙ, í»ñ³Ýáñá·.</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Ë³ãáõ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ÙÇç. Ï³Ëáó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6. ²éç¨Ç ¨ Ñ»ï¨Ç Ï³Ùñç³Ï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 ÉÇÏ³ï³ñ ù³Ý¹áõÙ ¨ Ñ³í³ù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 Ù³ëÝ³ÏÇ ù³Ý¹áõÙ ¨ Ñ³í³ù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 ÏÇë³ëéÝáõ Ñ³ÝáõÙ ¨ ï»Õ³¹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³é³Ýóù³Ï³É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7. Î³Ëá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ËáóÇ ÉÇ³Ï³ï³ñ ù³Ý¹áõÙ ¨ Ñ³í³ù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í»ñë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³é³Ýóù³Ï³É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í³ÏáõÝ¹Ç ³é³Ýóù³Ï³É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ËóáõÏ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³é³Ýóù³Ï³É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Ýó³Ù»ÕÙÇãÇ Ã³ë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Ý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óÝó³Ù»ÕÙÇã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Ç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²éç¨Ç ³ç Ï³Ù Ó³Ë Ó·³ÝÝ»ñÇ Ñ³ÝáõÙ ¨ ï»Õ³¹ñáõÙ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ÇçÇÝ Ó·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³Ý³Ï³ÛÇÝ ÉÍ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Ç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¹» Ñá¹³Ï³å»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Ûñ³Ï³Ý»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³éç¨Ç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½ëå³Ý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óÝó³Ù»ÕÙÇã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Ó·³ÓáÕ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ñÏ³Ã³ÓáÕ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ÛáõÝ³ñ³ñÇ Ï³Ý·Ý³ÏÝ»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ÏÛáõÝ³·Í³ÛÇÝ ÉÍ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ÏÛáõÝ³·Í³ÛÇÝ ÉÍ³ÏÇ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µ³óùÇ Ï³ñ³·³íá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á¹Ù³Ý ³ßË³ï³ÝùÝ»ñ   1 ù³é.ëÙ Ñ³Ù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8. Ô»Ï³ÛÇÝ Ù»Ë³ÝÇ½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Î-Ç ³é³Ýóù³Ï³ÉÇ ¨/Ï³Ù íé³Ý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Î-Ç Ñá¹³Ï³å»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åáÙå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á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áÕñ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àô ÔÎ-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àô ÔÎ-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Å³å³í»Ý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9. ²ñ·»É³Ï³ÛÇ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ÏáõáõÙ³ÛÇÝ áõÅ»Õ³ñ³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³Ù³Ï³ñ·Ç û¹³Ñ³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ëáõååáñ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áõååáñ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ëáõååáñï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áõååáñï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áÕñ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Ïá×Õ³Ï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Ï³í³é³Ï³ÛÇÝ  Ïá×Õ³Ï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Ïá×Õ³Ï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ëÏ³í³é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ñ·»É³Ï³ÛÇÝ  ëÏ³í³é³Ï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ë»ÕÙ³Ï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áå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Ù»Ë³ÝÇ½Ù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0. ¾É»Ïïñ³ë³ñù³íá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ë³ñù³íáñÙ³Ý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Çã ë³ñù»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ÏÝ³ñÏÇã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ÏÝ³ñÏÇã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É³åï»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É³åï»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ÏáÕå»ù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áå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ù»ñÇ å³Ý»É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³·³ã³÷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å³Ï»Éí³óÇãÇ ß³ñÅÇã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ñÇ Ï»ÝïñáÝ³Ï³Ý ÷³Ï³Ý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³ÛÇÝ Ñ³Ù³Ï³ñ·Ç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ÝÇïáÉ³ÛÇ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³ÛÇÝ É³ñ»ñ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Ñ³Õáñ¹³É³ñ»ñÇ Ù³ëÝ³Ï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Ñ³Õáñ¹³É³ñ»ñÇ ÑÇÙÝ. Ëáõñó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Ñ³Õáñ¹³É³ñ»ñÇ »ñÏñáñ¹. Ëáõñó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ïíÇã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³Ýç³ïÇãÝ»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Ç ÙáÙ»ñÇ ÷áË³ñÇÝ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áÝ¹ÇóÇáÝ»ñÇ ÉÇóù³íá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áÝ¹ÇóÇáÝ»ñ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1. ²ÛÉ Í³é³ÛáõÃÛáõÝ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²íïáÙ»ù»Ý³ÛÇ Ã³÷ùÇ ÑÕÏáõÙ ¨ Ý»ñÏáõÙ ·ÇÝ 1 ù³é.¹Ù - Ç Ñ³Ù³ñ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íïáÙ»ù»Ý³ÛÇ Éí³ó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ÇíÇ Ñ³ÝáõÙ ¨ ï»Õ³¹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¹áÕÇ í»ñ³Ýáñá·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¹áÕÇ ù³Ý¹áõÙ ¨ Ñ³í³ù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ÇíÇ Ñ³í³ë³ñ³Ïßé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ÇíÇ í³É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CO-½á¹Ù³Ý ³ßË³ï³ÝùÝ»ñ,         ·ÇÝ 1 ù³é.ëÙ - Ç Ñ³Ù³ñ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Ê³é³ï³ÛÇÝ ³ßË³ï³Ýù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ö³Ï³Ý³·áñÍÇ ³ßË³ï³Ýù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ñß³ñÏÇ Í³é³ÛáõÃÛáõÝ                  ·ÇÝ 1ÏÙ, Ñ³Ù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20" w:hRule="atLeast"/>
        </w:trPr>
        <w:tc>
          <w:tcPr>
            <w:tcW w:w="550" w:type="dxa"/>
            <w:tcBorders>
              <w:left w:val="single" w:sz="8" w:space="0" w:color="000000"/>
              <w:bottom w:val="single" w:sz="4" w:space="0" w:color="000000"/>
              <w:right w:val="single" w:sz="4" w:space="0" w:color="000000"/>
            </w:tcBorders>
            <w:vAlign w:val="bottom"/>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îê-2 ÁÝÃ³óùáõÙ û·ï³·áñÍíáÕ å³Ñ»ëï³Ù³ë»ñÇ ùë³ÛáõÕ»ñÇ ¨ ³ÛÉ ûÅ³Ý¹³Ï ÝÛáõÃ»ñÇ  ³Ýí³ÝáõÙÝ»ñÁ</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bottom"/>
          </w:tcPr>
          <w:p>
            <w:pPr>
              <w:pStyle w:val="Normal"/>
              <w:ind w:left="-94" w:hanging="0"/>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558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Þ³ñÅ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Éá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ñÓÇ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Ç ÙÇç³¹Ç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³ßËÇã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³Ï³Ý ¹áõñë ÙÕ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³Ï³Ý Ý»ñë ÙÕ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³Ï³Ý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ËóáõÏ ³éç¨Ç</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ËóáõÏ Ñ»ï¨Ç</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³ñÙ³ï³Ï³Ý Ý»ñ¹Çñ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ß³ñÅ³Ã¨³ÛÇÝ Ý»ñ¹Çñ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Ý³Ï³ÛÇÝ ï³÷áÕ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Ëá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Ëáó³ÛÇÝ ûÕ³Ï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ï³ÙÝ³ÝÇ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ï³ÙÝ³íáñ ÷á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ÕÃ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Ó·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ñ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Ññ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Ù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Ý·ëï³ñ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³ÝÇ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³ÝÇíÇ åë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óáõÏ µ³ßËÇã ÉÇë»éÇ</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ÏÇ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³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ï»ñÇ ÙÇç³¹Ç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Çç³¹Ç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2.Ô»Ï³í³ñÙ³Ý, ëÝÙ³Ý ¨ ÛáõÕÙ³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ÚáõÕ ß³ñÅÇãÇ Ñ³Ýù³ÛÇÝ,                </w:t>
            </w:r>
            <w:r>
              <w:rPr>
                <w:rFonts w:cs="Arial Armenian" w:ascii="Arial Armenian" w:hAnsi="Arial Armenian"/>
                <w:i/>
                <w:iCs/>
                <w:sz w:val="22"/>
                <w:szCs w:val="22"/>
                <w:lang w:val="ru-RU" w:eastAsia="ru-RU"/>
              </w:rPr>
              <w:t>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ÚáõÕ ß³ñÅÇãÇ ÏÇë³ëÇÝÃ»ïÇÏ,       </w:t>
            </w:r>
            <w:r>
              <w:rPr>
                <w:rFonts w:cs="Arial Armenian" w:ascii="Arial Armenian" w:hAnsi="Arial Armenian"/>
                <w:i/>
                <w:iCs/>
                <w:sz w:val="22"/>
                <w:szCs w:val="22"/>
                <w:lang w:val="ru-RU" w:eastAsia="ru-RU"/>
              </w:rPr>
              <w:t>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ÚáõÕ ß³ñÅÇãÇ ëÇÝÃ»ïÇÏ,                </w:t>
            </w:r>
            <w:r>
              <w:rPr>
                <w:rFonts w:cs="Arial Armenian" w:ascii="Arial Armenian" w:hAnsi="Arial Armenian"/>
                <w:i/>
                <w:iCs/>
                <w:sz w:val="22"/>
                <w:szCs w:val="22"/>
                <w:lang w:val="ru-RU" w:eastAsia="ru-RU"/>
              </w:rPr>
              <w:t>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½ï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åáÙå</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åáÙåÇ ß³ñÅ³µ»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é³¹Ç³ïá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áÕ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Íá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22"/>
                <w:szCs w:val="22"/>
                <w:lang w:val="ru-RU" w:eastAsia="ru-RU"/>
              </w:rPr>
            </w:pPr>
            <w:r>
              <w:rPr>
                <w:rFonts w:cs="Arial Armenian" w:ascii="Arial Armenian" w:hAnsi="Arial Armenian"/>
                <w:color w:val="333333"/>
                <w:sz w:val="22"/>
                <w:szCs w:val="22"/>
                <w:lang w:val="ru-RU" w:eastAsia="ru-RU"/>
              </w:rPr>
              <w:t>ì³éáóùÇ Ùá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22"/>
                <w:szCs w:val="22"/>
                <w:lang w:val="ru-RU" w:eastAsia="ru-RU"/>
              </w:rPr>
            </w:pPr>
            <w:r>
              <w:rPr>
                <w:rFonts w:cs="Arial Armenian" w:ascii="Arial Armenian" w:hAnsi="Arial Armenian"/>
                <w:color w:val="333333"/>
                <w:sz w:val="22"/>
                <w:szCs w:val="22"/>
                <w:lang w:val="ru-RU" w:eastAsia="ru-RU"/>
              </w:rPr>
              <w:t>´»Ý½áµ³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éÝ³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éÝ³ñ³ÏÇ í»ñ³Ýáñá·Ù³Ý Ñ³í³ù³Í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ÝÅ»ÏïáñÇ ýáñëáõÝÏ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ÙÕÇã ¿É»Ïïñ³Ï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ÙÕÇã Ù»Ë³ÝÇÏ³Ï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½ï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½ïÇã Ýáõñµ Ù³ùñÙ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áÕ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ùë»É»ñ³ïáñÇ ×áå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¹Ç ½ï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Ù³ëïÇ×³Ý³ÛÇÝ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ÉÇë»é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¹Ç Í³Ëë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³·³ã³÷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½áµ³ù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ñÙ³Ý ÁÝÃ³óùÇ Ï³ñ·³íáñ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ñÙ³Ý ÁÝÃ³óù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í³ñÙ³Ý Ñ³Ù³Ï³ñ·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ä³ñ³å ÁÝÃ³óù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ñáë»É³ÛÇÝ ÷³Ï³Ý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Ãí³ÍÝ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3. ê³é»óÙ³Ý ¨ ³ñï³ÍÙ³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á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ñÓ³ÏáÕ µ³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áÕ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ñÙáëï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Ã¨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ê³é»óÙ³Ý Ñ»ÕáõÏ                                </w:t>
            </w:r>
            <w:r>
              <w:rPr>
                <w:rFonts w:cs="Arial Armenian" w:ascii="Arial Armenian" w:hAnsi="Arial Armenian"/>
                <w:i/>
                <w:iCs/>
                <w:sz w:val="22"/>
                <w:szCs w:val="22"/>
                <w:lang w:val="ru-RU" w:eastAsia="ru-RU"/>
              </w:rPr>
              <w:t>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ëéÝ³ÝÇ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Éáí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Ï ÏáÝ¹ÇóÇáÝ»ñÇ</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á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Ç Ý»ñ¹Ç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Ç Ï³Ëá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áÝßï»Û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áõñ (Ê³Ù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½áÝ³ïá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³ñ³ÝÇ é³¹Ç³ïá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 Îóáñ¹áõÙ, öî ¨ ²öî</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µ³Ýíáñ³Ï³Ý ·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ÉË³íáñ ·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É³ÝÇ í»ñ³Ýáñá·Ù³Ý Ñ³í³ù³Í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ï³ÝáÕ ëÏ³í³é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ï³ñíáÕ ëÏ³í³é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áÕ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Ë³ÝóÙ³Ý ï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ç¨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Ñ»ï¨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çÝ³ÛÇÝ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ÙÇç³ÝÏÛ³É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Õ³ÝÇ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ï³ÙÝ³ÝÇ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Ù³Å³Ù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áõý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½ï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ëÏ³í³é³ÏÝ»ñÇ Ñ³í³ù³Í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îñ³ÝëÙÇëëÇáÝ ÛáõÕ,                                     </w:t>
            </w:r>
            <w:r>
              <w:rPr>
                <w:rFonts w:cs="Arial Armenian" w:ascii="Arial Armenian" w:hAnsi="Arial Armenian"/>
                <w:i/>
                <w:iCs/>
                <w:sz w:val="22"/>
                <w:szCs w:val="22"/>
                <w:lang w:val="ru-RU" w:eastAsia="ru-RU"/>
              </w:rPr>
              <w:t xml:space="preserve"> 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²öî ÛáõÕ,                                                      </w:t>
            </w:r>
            <w:r>
              <w:rPr>
                <w:rFonts w:cs="Arial Armenian" w:ascii="Arial Armenian" w:hAnsi="Arial Armenian"/>
                <w:i/>
                <w:iCs/>
                <w:sz w:val="22"/>
                <w:szCs w:val="22"/>
                <w:lang w:val="ru-RU" w:eastAsia="ru-RU"/>
              </w:rPr>
              <w:t xml:space="preserve"> 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çÝ³ÛÇÝ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ñÙ»ïÇ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 ´³ßËÇã ïáõ÷, Ï³ñ¹³Ý³ÛÇÝ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³ï³ÙÝ³ÝÇ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³ëïÇÏ Ùáõý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ÙÇç³ÝÏÛ³É Ñ»Ý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Ë³ã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6. ²éç¨Ç ¨ Ñ»ï¨Ç Ï³Ùñç³ÏÝ»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Ï³Ù ³éç¨Ç Ï³Ùñç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¹áõÏïá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³íáñ ÷áË³ÝóÙ³Ý ³ï³ÙÝ³ÝÇíÝ»ñÇ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Çýý»ñ»ÝóÇ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Çýý»ñ»ÝóÇ³ÉÇ ë³ï»ÉÉÇ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ÝáÕ ³ï³ÙÝ³ÝÇí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ÝáÕ ³ï³ÙÝ³ÝÇí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Çýý»ñ»ÝóÇ³É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Ç</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ÙÇç³¹Ç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³íáñÇã ï³÷áÕ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7. Î³Ëá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í»ñë</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áÝßï»Û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áß»ÃÇÏÝá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Ý»ñùÇÝ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³ñï³ùÇÝ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í³ÏáõÝ¹Ç Ý»ñùÇÝ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í³ÏáõÝ¹Ç ³ñï³ùÇÝ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Ëó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ñí³Í³Ù»ÕÙÇãÇ Ã³ë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Ý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Ñ³ñí³Í³Ù»ÕÙ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ñí³Í³Ù»ÕÙÇãÇ ÷áß»ÃÇÏÝá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ñí³Í³Ù»ÕÙÇã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¹» Ñá¹³Ï³å</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³éç¨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½ëå³Ý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óÝó³Ù»ÕÙ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Ù»ï³Õ³ÓáÕ (ßï³Ý·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Ù»ï³Õ³ÓáÕÇ (ßï³Ý·³)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ÏÛáõÝ³·Í³ÛÇÝ ÉÍ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ÏÛáõÝ³·Í³ÛÇÝ ÉÍ³Ï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 (é»ëëáñ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ÙÇç³¹Ç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µéÝ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ç Ï³Ù Ó³Ë Ó·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Ûñ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Ý Ù»çï»ÕÇ</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Ñ»Í</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8. Ô»Ï³ÛÇÝ Ù»Ë³ÝÇ½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Ë³ãáõ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á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åáÙå</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åáÙå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ÓáÕ</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ÓáÕÇ Í³Ûñ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ÐÇ¹ñááõÅ»Õ³ñ³ñÇ ÛáõÕ,                       </w:t>
            </w:r>
            <w:r>
              <w:rPr>
                <w:rFonts w:cs="Arial Armenian" w:ascii="Arial Armenian" w:hAnsi="Arial Armenian"/>
                <w:i/>
                <w:iCs/>
                <w:sz w:val="22"/>
                <w:szCs w:val="22"/>
                <w:lang w:val="ru-RU" w:eastAsia="ru-RU"/>
              </w:rPr>
              <w:t>1 ÉÇ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Öá×³Ý³Ï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³Ý³ÏÇ í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Å³å³í»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9. ²ñ·»É³Ï³ÛÇ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ÏáõáõÙ³ÛÇÝ áõÅ»Õ³ñ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Ç í»ñ³Ýáñá·Ù³Ý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áÕñ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áõååáñïÇ áõÕÕáñ¹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áõååáñïÇ Ù³ÝÅ»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Ïá×Õ³ÏÝ»ñÇ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Ï³í³é³Ï³ÛÇÝ  Ïá×Õ³ÏÝ»ñÇ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ÃÙµáõÏ³ÛÇÝ Ïá×Õ³ÏÝ»ñÇ ÏáÙåÉ»Ï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ëÏ³í³é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ñ·»É³Ï³ÛÇÝ  ëÏ³í³é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áå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Ç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ÕáõÏ, DOT-3 - 800·ñ³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ÕáõÏ, DOT-4 - 800·ñ³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áå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5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0. ¾É»Ïïñ³ë³ñù³íáñáõ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¹Çá¹³ÛÇÝ Ï³Ùñç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é»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³é³Ýóù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Ç é»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Ç ³ÍáõË</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¹»ùë</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Ç Ïóáñ¹Çã (³íïáÙ³ï)</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É³å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Ã³ñÃ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É³å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Ã³ñÃ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É³åï»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Ùå</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³Ýç³ï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ïí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ã³÷Çã ë³ñ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ÏáÕå»ù</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É³ñ»ñÇ ·ÉË³íáñ Ëáõñ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É³ñ»ñÇ »ñÏñáñ¹³ÛÇÝ Ëáõñ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³ÛÇÝ É³ñ»ñÇ Ëáõñ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Ç ÙáÙÇ Í³Ûñ³Ï³É</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1</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áå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2</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³·³ã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3</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4</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å³Ï»Éí³ó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5</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å³Ï»Éí³óÇãÇ ß³ñÅ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6</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ñÇ Ï»ÝïñáÝ³Ï³Ý ÷³Ï³Ý</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7</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³ÛÇÝ Ñ³Ù³Ï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8</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ÝÇïáÉ³</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9</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³Ùµ³ñÓ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0</w:t>
            </w:r>
          </w:p>
        </w:tc>
        <w:tc>
          <w:tcPr>
            <w:tcW w:w="558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³Ùµ³ñÓÇãÇ ß³ñÅÇã</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50" w:type="dxa"/>
            <w:tcBorders>
              <w:left w:val="single" w:sz="8" w:space="0" w:color="000000"/>
              <w:bottom w:val="single" w:sz="4" w:space="0" w:color="000000"/>
              <w:right w:val="single" w:sz="4" w:space="0" w:color="000000"/>
            </w:tcBorders>
            <w:vAlign w:val="center"/>
          </w:tcPr>
          <w:p>
            <w:pPr>
              <w:pStyle w:val="Normal"/>
              <w:ind w:left="-94"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1</w:t>
            </w:r>
          </w:p>
        </w:tc>
        <w:tc>
          <w:tcPr>
            <w:tcW w:w="558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Ï, ÉáõÍÇã, ûÅ³Ý¹³Ï ÝÛáõÃ»ñ     ·ÇÝ 1¹/Ù í»ñ³Ýáñ·Ù³Ý Ñ³Ù³ñ</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707" w:type="dxa"/>
        <w:jc w:val="left"/>
        <w:tblInd w:w="-19" w:type="dxa"/>
        <w:tblLayout w:type="fixed"/>
        <w:tblCellMar>
          <w:top w:w="0" w:type="dxa"/>
          <w:left w:w="108" w:type="dxa"/>
          <w:bottom w:w="0" w:type="dxa"/>
          <w:right w:w="108" w:type="dxa"/>
        </w:tblCellMar>
      </w:tblPr>
      <w:tblGrid>
        <w:gridCol w:w="508"/>
        <w:gridCol w:w="6104"/>
        <w:gridCol w:w="1136"/>
        <w:gridCol w:w="1137"/>
        <w:gridCol w:w="1137"/>
        <w:gridCol w:w="1137"/>
        <w:gridCol w:w="1137"/>
        <w:gridCol w:w="1137"/>
        <w:gridCol w:w="1137"/>
        <w:gridCol w:w="1137"/>
      </w:tblGrid>
      <w:tr>
        <w:trPr>
          <w:trHeight w:val="915" w:hRule="atLeast"/>
        </w:trPr>
        <w:tc>
          <w:tcPr>
            <w:tcW w:w="6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9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0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1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2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3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4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5 ã³÷³µ³ÅÇÝ</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6 ã³÷³µ³ÅÇÝ</w:t>
            </w:r>
          </w:p>
        </w:tc>
      </w:tr>
      <w:tr>
        <w:trPr>
          <w:trHeight w:val="1680" w:hRule="atLeast"/>
        </w:trPr>
        <w:tc>
          <w:tcPr>
            <w:tcW w:w="50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Ð/Ð</w:t>
            </w:r>
          </w:p>
        </w:tc>
        <w:tc>
          <w:tcPr>
            <w:tcW w:w="6104" w:type="dxa"/>
            <w:tcBorders>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îê-1, îê-2 Ì³é³ÛáõÃÛáõÝÝ»ñÇ ¨ îê-2-Ç ÁÝÃ³óùáõÙ û·ï³·áñÍíáÕ å³Ñ»ëï³Ù³ë»ñÇ, ùë³ÛáõÕ»ñÇ ¨ ³ÛÉ ûÅ³Ý¹³Ï ÝÛáõÃ»ñÇ ³Ýí³ÝáõÙÝ»ñÁ</w:t>
            </w:r>
          </w:p>
        </w:tc>
        <w:tc>
          <w:tcPr>
            <w:tcW w:w="1136"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ÎÆ²-êºè²îú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ÎÆ²-úäîÆØ²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18"/>
                <w:szCs w:val="18"/>
                <w:lang w:val="ru-RU" w:eastAsia="ru-RU"/>
              </w:rPr>
              <w:t xml:space="preserve">îáÛáï³ ÎáñáÉ³ </w:t>
            </w:r>
            <w:r>
              <w:rPr>
                <w:rFonts w:cs="Sylfaen" w:ascii="Sylfaen" w:hAnsi="Sylfaen"/>
                <w:b/>
                <w:bCs/>
                <w:color w:val="000000"/>
                <w:sz w:val="18"/>
                <w:szCs w:val="18"/>
                <w:lang w:val="ru-RU" w:eastAsia="ru-RU"/>
              </w:rPr>
              <w:t>մակնիշի</w:t>
            </w:r>
            <w:r>
              <w:rPr>
                <w:rFonts w:cs="Arial Armenian" w:ascii="Arial Armenian" w:hAnsi="Arial Armenian"/>
                <w:b/>
                <w:bCs/>
                <w:color w:val="000000"/>
                <w:sz w:val="18"/>
                <w:szCs w:val="18"/>
                <w:lang w:val="ru-RU" w:eastAsia="ru-RU"/>
              </w:rPr>
              <w:t xml:space="preserve"> </w:t>
            </w:r>
            <w:r>
              <w:rPr>
                <w:rFonts w:cs="Sylfaen" w:ascii="Sylfaen" w:hAnsi="Sylfaen"/>
                <w:b/>
                <w:bCs/>
                <w:color w:val="000000"/>
                <w:sz w:val="18"/>
                <w:szCs w:val="18"/>
                <w:lang w:val="ru-RU" w:eastAsia="ru-RU"/>
              </w:rPr>
              <w:t>ա</w:t>
            </w:r>
            <w:r>
              <w:rPr>
                <w:rFonts w:cs="Arial Armenian" w:ascii="Arial Armenian" w:hAnsi="Arial Armenian"/>
                <w:b/>
                <w:bCs/>
                <w:color w:val="000000"/>
                <w:sz w:val="18"/>
                <w:szCs w:val="18"/>
                <w:lang w:val="ru-RU" w:eastAsia="ru-RU"/>
              </w:rPr>
              <w:t>/</w:t>
            </w:r>
            <w:r>
              <w:rPr>
                <w:rFonts w:cs="Sylfaen" w:ascii="Sylfaen" w:hAnsi="Sylfaen"/>
                <w:b/>
                <w:bCs/>
                <w:color w:val="000000"/>
                <w:sz w:val="18"/>
                <w:szCs w:val="18"/>
                <w:lang w:val="ru-RU" w:eastAsia="ru-RU"/>
              </w:rPr>
              <w:t>մ</w:t>
            </w:r>
            <w:r>
              <w:rPr>
                <w:rFonts w:cs="Arial Armenian" w:ascii="Arial Armenian" w:hAnsi="Arial Armenian"/>
                <w:b/>
                <w:bCs/>
                <w:color w:val="000000"/>
                <w:sz w:val="18"/>
                <w:szCs w:val="18"/>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ÜÇëë³Ý Æùë-îñ³ÛÉ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Ø³½¹³ 6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18"/>
                <w:szCs w:val="18"/>
                <w:lang w:val="ru-RU" w:eastAsia="ru-RU"/>
              </w:rPr>
              <w:t xml:space="preserve">ÜÇëë³Ý î»³Ý³ </w:t>
            </w:r>
            <w:r>
              <w:rPr>
                <w:rFonts w:cs="Sylfaen" w:ascii="Sylfaen" w:hAnsi="Sylfaen"/>
                <w:b/>
                <w:bCs/>
                <w:color w:val="000000"/>
                <w:sz w:val="18"/>
                <w:szCs w:val="18"/>
                <w:lang w:val="ru-RU" w:eastAsia="ru-RU"/>
              </w:rPr>
              <w:t>մակնիշի</w:t>
            </w:r>
            <w:r>
              <w:rPr>
                <w:rFonts w:cs="Arial Armenian" w:ascii="Arial Armenian" w:hAnsi="Arial Armenian"/>
                <w:b/>
                <w:bCs/>
                <w:color w:val="000000"/>
                <w:sz w:val="18"/>
                <w:szCs w:val="18"/>
                <w:lang w:val="ru-RU" w:eastAsia="ru-RU"/>
              </w:rPr>
              <w:t xml:space="preserve"> </w:t>
            </w:r>
            <w:r>
              <w:rPr>
                <w:rFonts w:cs="Sylfaen" w:ascii="Sylfaen" w:hAnsi="Sylfaen"/>
                <w:b/>
                <w:bCs/>
                <w:color w:val="000000"/>
                <w:sz w:val="18"/>
                <w:szCs w:val="18"/>
                <w:lang w:val="ru-RU" w:eastAsia="ru-RU"/>
              </w:rPr>
              <w:t>ա</w:t>
            </w:r>
            <w:r>
              <w:rPr>
                <w:rFonts w:cs="Arial Armenian" w:ascii="Arial Armenian" w:hAnsi="Arial Armenian"/>
                <w:b/>
                <w:bCs/>
                <w:color w:val="000000"/>
                <w:sz w:val="18"/>
                <w:szCs w:val="18"/>
                <w:lang w:val="ru-RU" w:eastAsia="ru-RU"/>
              </w:rPr>
              <w:t>/</w:t>
            </w:r>
            <w:r>
              <w:rPr>
                <w:rFonts w:cs="Sylfaen" w:ascii="Sylfaen" w:hAnsi="Sylfaen"/>
                <w:b/>
                <w:bCs/>
                <w:color w:val="000000"/>
                <w:sz w:val="18"/>
                <w:szCs w:val="18"/>
                <w:lang w:val="ru-RU" w:eastAsia="ru-RU"/>
              </w:rPr>
              <w:t>մ</w:t>
            </w:r>
            <w:r>
              <w:rPr>
                <w:rFonts w:cs="Arial Armenian" w:ascii="Arial Armenian" w:hAnsi="Arial Armenian"/>
                <w:b/>
                <w:bCs/>
                <w:color w:val="000000"/>
                <w:sz w:val="18"/>
                <w:szCs w:val="18"/>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üáñ¹ ïñ³Ý½Çï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c>
          <w:tcPr>
            <w:tcW w:w="1137"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20"/>
                <w:szCs w:val="20"/>
                <w:lang w:val="ru-RU" w:eastAsia="ru-RU"/>
              </w:rPr>
              <w:t xml:space="preserve">IRAN KHODRO </w:t>
            </w:r>
            <w:r>
              <w:rPr>
                <w:rFonts w:cs="Sylfaen" w:ascii="Sylfaen" w:hAnsi="Sylfaen"/>
                <w:b/>
                <w:bCs/>
                <w:color w:val="000000"/>
                <w:sz w:val="20"/>
                <w:szCs w:val="20"/>
                <w:lang w:val="ru-RU" w:eastAsia="ru-RU"/>
              </w:rPr>
              <w:t>մակնիշ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w:t>
            </w:r>
            <w:r>
              <w:rPr>
                <w:rFonts w:cs="Arial Armenian" w:ascii="Arial Armenian" w:hAnsi="Arial Armenian"/>
                <w:b/>
                <w:bCs/>
                <w:color w:val="000000"/>
                <w:sz w:val="20"/>
                <w:szCs w:val="20"/>
                <w:lang w:val="ru-RU" w:eastAsia="ru-RU"/>
              </w:rPr>
              <w:t>/</w:t>
            </w:r>
            <w:r>
              <w:rPr>
                <w:rFonts w:cs="Sylfaen" w:ascii="Sylfaen" w:hAnsi="Sylfaen"/>
                <w:b/>
                <w:bCs/>
                <w:color w:val="000000"/>
                <w:sz w:val="20"/>
                <w:szCs w:val="20"/>
                <w:lang w:val="ru-RU" w:eastAsia="ru-RU"/>
              </w:rPr>
              <w:t>մ</w:t>
            </w:r>
            <w:r>
              <w:rPr>
                <w:rFonts w:cs="Arial Armenian" w:ascii="Arial Armenian" w:hAnsi="Arial Armenian"/>
                <w:b/>
                <w:bCs/>
                <w:color w:val="000000"/>
                <w:sz w:val="20"/>
                <w:szCs w:val="20"/>
                <w:lang w:val="ru-RU" w:eastAsia="ru-RU"/>
              </w:rPr>
              <w:t xml:space="preserve"> </w:t>
            </w:r>
          </w:p>
        </w:tc>
      </w:tr>
      <w:tr>
        <w:trPr>
          <w:trHeight w:val="450" w:hRule="atLeast"/>
        </w:trPr>
        <w:tc>
          <w:tcPr>
            <w:tcW w:w="508"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îê-1 Ý»ñ³éíáÕ  Í³é³ÛáõÃÛáõÝÝ»ñÇ ³Ýí³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Ñ³Ù³Ï³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é»óÙ³Ý Ñ³Ù³Ï³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Ù³Ý Ñ³Ù³Ï³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ï³óÙ³Ý Ñ³Ù³Ï³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Ñ³Ù³Ï³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áË³ÝóÙ³Ý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 Ñ»ï¨Ç Ï³Ùñç³ÏÝ»ñ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 Ñ»ï¨Ç Ï³ËáóÝ»ñ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³Ù³Ï³ñ·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 Ñ³Ù³Ï³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Ñ³Ù³Ï³ñ·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í³ñÙ³Ý Ñ³Ù³Ï³ñ·Ç ³ßË³ï³Ýù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ùÇ íÇ×³Ï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49"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w:t>
            </w:r>
          </w:p>
        </w:tc>
        <w:tc>
          <w:tcPr>
            <w:tcW w:w="610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µ»ñ ³·ñ»·³ïÝ»ñÇ ÛáõÕ»ñÇ áñ³ÏÇ ¨ Ù³Ï³ñ¹³ÏÝ»ñÇ ëïáõ·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³ñÓÇ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Çë»éÇ Ï³÷³ñÇã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ÉáÏÇ ·ÉËÇ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Ç ÙÇç³¹Çñ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³Ï³ÝÇ Ëóáõ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ÉÇë»é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ÉÇë»éÇ Ëóáõ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ñÇãÝ»ñÇ ÷áË³ñÇÝáõÙ SOHC</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ï³ÙÝ³íáñ ÷á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³éç¨Ç Ëóáõ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Ñ»ï¨Ç Ëóáõ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Ëáó³ÛÇÝ ûÕ³Ï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³ÝÇí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2.Ô»Ï³í³ñÙ³Ý, ëÝÙ³Ý ¨ ÛáõÕÙ³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 ÛáõÕÇ ½ïÇã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åáÙå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í³ñÙ³Ý µÉáÏ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Ï³ñ·³íá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CO Ï³ñ·³íá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Ë³ñÝ³ñ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ñÝ³ñ³Ï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¹Ç ½ïÇã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ÝÅ»ÏïáñÇ ýáñëáõÝÏ³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ÝÅ»ÏïáñÇ ýáñëáõÝÏ³Ý»ñÇ Ù³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½³ÙÕÇã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ÇùÇ ½ïÇã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ÇùÇ µ³ù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ÙÉÛá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ÙÉÛáñ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3. ê³é»óÙ³Ý ¨ ³ñï³ÍÙ³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á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ñÙáëï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ñÓ³ÏáÕ µ³ù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áÕñ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 Îóáñ¹áõÙ, öî ¨ ²öî</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Ï³Ù ·ÉË. ·É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Ï³Ù ·ÉË. ·É³Ý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ëÏ³í³é³ÏÝ»ñÇ ¨ ³é³Ýóù³Ï³É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áïÝ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áå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Ýóù³Ï³É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å³ïÛ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ß³ñÅ³µ»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ÏáÝí»ñï»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ï³ÝáÕ ëÏ³í³é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ÛáõÕÇ ½ïÇã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 ´³ßËÇã ïáõ÷, Ï³ñ¹³Ý³ÛÇÝ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Ñ³ÝáõÙ ¨ ï»Õ³¹ñáõÙ í»ñ³Ýáñá·áõÙá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Ëóáõ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Ñ³ÝáõÙ ¨ ï»Õ³¹ñáõÙ, í»ñ³Ýáñá·.</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Ë³ãáõ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ÙÇç. Ï³Ëáó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6. ²éç¨Ç ¨ Ñ»ï¨Ç Ï³Ùñç³Ï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 ÉÇÏ³ï³ñ ù³Ý¹áõÙ ¨ Ñ³í³ù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 Ù³ëÝ³ÏÇ ù³Ý¹áõÙ ¨ Ñ³í³ù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Ù Ñ»ï¨Ç Ï³Ùñç. ÏÇë³ëéÝáõ Ñ³ÝáõÙ ¨ ï»Õ³¹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³é³Ýóù³Ï³É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7. Î³Ëá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ËáóÇ ÉÇ³Ï³ï³ñ ù³Ý¹áõÙ ¨ Ñ³í³ù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í»ñë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³é³Ýóù³Ï³É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í³ÏáõÝ¹Ç ³é³Ýóù³Ï³É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ËóáõÏ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³é³Ýóù³Ï³É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Ýó³Ù»ÕÙÇãÇ Ã³ë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Ý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óÝó³Ù»ÕÙÇã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Ç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²éç¨Ç ³ç Ï³Ù Ó³Ë Ó·³ÝÝ»ñÇ Ñ³ÝáõÙ ¨ ï»Õ³¹ñáõÙ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ÇçÇÝ Ó·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³Ý³Ï³ÛÇÝ ÉÍ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Ç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¹» Ñá¹³Ï³å»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Ûñ³Ï³Ý»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³éç¨Ç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½ëå³Ý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óÝó³Ù»ÕÙÇã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Ó·³ÓáÕ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ñÏ³Ã³ÓáÕ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ÛáõÝ³ñ³ñÇ Ï³Ý·Ý³ÏÝ»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ÏÛáõÝ³·Í³ÛÇÝ ÉÍ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ÏÛáõÝ³·Í³ÛÇÝ ÉÍ³ÏÇ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µ³óùÇ Ï³ñ³·³íá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á¹Ù³Ý ³ßË³ï³ÝùÝ»ñ   1 ù³é.ëÙ Ñ³Ù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8. Ô»Ï³ÛÇÝ Ù»Ë³ÝÇ½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Î-Ç ³é³Ýóù³Ï³ÉÇ ¨/Ï³Ù íé³Ý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Î-Ç Ñá¹³Ï³å»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åáÙå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á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áÕñ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àô ÔÎ-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àô ÔÎ-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Å³å³í»Ý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9. ²ñ·»É³Ï³ÛÇ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ÏáõáõÙ³ÛÇÝ áõÅ»Õ³ñ³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³Ù³Ï³ñ·Ç û¹³Ñ³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ëáõååáñ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áõååáñ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ëáõååáñï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áõååáñï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áÕñ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Ïá×Õ³Ï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Ï³í³é³Ï³ÛÇÝ  Ïá×Õ³Ï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Ïá×Õ³Ï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ëÏ³í³é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ñ·»É³Ï³ÛÇÝ  ëÏ³í³é³Ï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ë»ÕÙ³Ï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áå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Ù»Ë³ÝÇ½Ù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0. ¾É»Ïïñ³ë³ñù³íá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ë³ñù³íáñÙ³Ý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Çã ë³ñù»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ÏÝ³ñÏÇã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ÏÝ³ñÏÇã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É³åï»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É³åï»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ÏáÕå»ù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áå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ù»ñÇ å³Ý»É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³·³ã³÷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å³Ï»Éí³óÇãÇ ß³ñÅÇã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ñÇ Ï»ÝïñáÝ³Ï³Ý ÷³Ï³Ý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³ÛÇÝ Ñ³Ù³Ï³ñ·Ç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ÝÇïáÉ³ÛÇ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³ÛÇÝ É³ñ»ñ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Ñ³Õáñ¹³É³ñ»ñÇ Ù³ëÝ³Ï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Ñ³Õáñ¹³É³ñ»ñÇ ÑÇÙÝ. Ëáõñó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Ñ³Õáñ¹³É³ñ»ñÇ »ñÏñáñ¹. Ëáõñó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ïíÇã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³Ýç³ïÇãÝ»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Ç ÙáÙ»ñÇ ÷áË³ñÇÝ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áÝ¹ÇóÇáÝ»ñÇ ÉÇóù³íá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áÝ¹ÇóÇáÝ»ñ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1. ²ÛÉ Í³é³ÛáõÃÛáõÝ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²íïáÙ»ù»Ý³ÛÇ Ã³÷ùÇ ÑÕÏáõÙ ¨ Ý»ñÏáõÙ ·ÇÝ 1 ù³é.¹Ù - Ç Ñ³Ù³ñ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íïáÙ»ù»Ý³ÛÇ Éí³ó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ÇíÇ Ñ³ÝáõÙ ¨ ï»Õ³¹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¹áÕÇ í»ñ³Ýáñá·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¹áÕÇ ù³Ý¹áõÙ ¨ Ñ³í³ù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ÇíÇ Ñ³í³ë³ñ³Ïßé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ÇíÇ í³É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CO-½á¹Ù³Ý ³ßË³ï³ÝùÝ»ñ,         ·ÇÝ 1 ù³é.ëÙ - Ç Ñ³Ù³ñ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Ê³é³ï³ÛÇÝ ³ßË³ï³Ýù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ö³Ï³Ý³·áñÍÇ ³ßË³ï³Ýù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ñß³ñÏÇ Í³é³ÛáõÃÛáõÝ                  ·ÇÝ 1ÏÙ, Ñ³Ù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20" w:hRule="atLeast"/>
        </w:trPr>
        <w:tc>
          <w:tcPr>
            <w:tcW w:w="508" w:type="dxa"/>
            <w:tcBorders>
              <w:left w:val="single" w:sz="8" w:space="0" w:color="000000"/>
              <w:bottom w:val="single" w:sz="4" w:space="0" w:color="000000"/>
              <w:right w:val="single" w:sz="4" w:space="0" w:color="000000"/>
            </w:tcBorders>
            <w:vAlign w:val="bottom"/>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îê-2 ÁÝÃ³óùáõÙ û·ï³·áñÍíáÕ å³Ñ»ëï³Ù³ë»ñÇ ùë³ÛáõÕ»ñÇ ¨ ³ÛÉ ûÅ³Ý¹³Ï ÝÛáõÃ»ñÇ  ³Ýí³ÝáõÙÝ»ñÁ</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bottom"/>
          </w:tcPr>
          <w:p>
            <w:pPr>
              <w:pStyle w:val="Normal"/>
              <w:snapToGrid w:val="false"/>
              <w:ind w:left="-94" w:right="-112" w:hanging="0"/>
              <w:jc w:val="center"/>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104"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Þ³ñÅ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Éá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ñÓÇ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ÉËÇÏÇ ÙÇç³¹Ç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µ³ßËÇã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³Ï³Ý ¹áõñë ÙÕ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³Ï³Ý Ý»ñë ÙÕ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ÇãÇ ÷³Ï³Ý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ËóáõÏ ³éç¨Ç</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ËóáõÏ Ñ»ï¨Ç</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³ñÙ³ï³Ï³Ý Ý»ñ¹Çñ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ÝÏ³Ó¨ ÉÇë»éÇ ß³ñÅ³Ã¨³ÛÇÝ Ý»ñ¹Çñ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Ý³Ï³ÛÇÝ ï³÷áÕ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Ëá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Ëáó³ÛÇÝ ûÕ³Ï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ï³ÙÝ³ÝÇ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ï³ÙÝ³íáñ ÷á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ÕÃ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Ó·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ñ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Ññ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Ù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Ý·ëï³ñ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³ÝÇ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³÷³ÝÇíÇ åë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óáõÏ µ³ßËÇã ÉÇë»éÇ</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ÏÇ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Å³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ï»ñÇ ÙÇç³¹Ç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Çç³¹Ç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2.Ô»Ï³í³ñÙ³Ý, ëÝÙ³Ý ¨ ÛáõÕÙ³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ÚáõÕ ß³ñÅÇãÇ Ñ³Ýù³ÛÇÝ,                </w:t>
            </w:r>
            <w:r>
              <w:rPr>
                <w:rFonts w:cs="Arial Armenian" w:ascii="Arial Armenian" w:hAnsi="Arial Armenian"/>
                <w:i/>
                <w:iCs/>
                <w:sz w:val="22"/>
                <w:szCs w:val="22"/>
                <w:lang w:val="ru-RU" w:eastAsia="ru-RU"/>
              </w:rPr>
              <w:t>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ÚáõÕ ß³ñÅÇãÇ ÏÇë³ëÇÝÃ»ïÇÏ,                </w:t>
            </w:r>
            <w:r>
              <w:rPr>
                <w:rFonts w:cs="Arial Armenian" w:ascii="Arial Armenian" w:hAnsi="Arial Armenian"/>
                <w:i/>
                <w:iCs/>
                <w:sz w:val="22"/>
                <w:szCs w:val="22"/>
                <w:lang w:val="ru-RU" w:eastAsia="ru-RU"/>
              </w:rPr>
              <w:t>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ÚáõÕ ß³ñÅÇãÇ ëÇÝÃ»ïÇÏ,                </w:t>
            </w:r>
            <w:r>
              <w:rPr>
                <w:rFonts w:cs="Arial Armenian" w:ascii="Arial Armenian" w:hAnsi="Arial Armenian"/>
                <w:i/>
                <w:iCs/>
                <w:sz w:val="22"/>
                <w:szCs w:val="22"/>
                <w:lang w:val="ru-RU" w:eastAsia="ru-RU"/>
              </w:rPr>
              <w:t>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½ï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åáÙå</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åáÙåÇ ß³ñÅ³µ»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é³¹Ç³ïá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áÕ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Íá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22"/>
                <w:szCs w:val="22"/>
                <w:lang w:val="ru-RU" w:eastAsia="ru-RU"/>
              </w:rPr>
            </w:pPr>
            <w:r>
              <w:rPr>
                <w:rFonts w:cs="Arial Armenian" w:ascii="Arial Armenian" w:hAnsi="Arial Armenian"/>
                <w:color w:val="333333"/>
                <w:sz w:val="22"/>
                <w:szCs w:val="22"/>
                <w:lang w:val="ru-RU" w:eastAsia="ru-RU"/>
              </w:rPr>
              <w:t>ì³éáóùÇ Ùá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22"/>
                <w:szCs w:val="22"/>
                <w:lang w:val="ru-RU" w:eastAsia="ru-RU"/>
              </w:rPr>
            </w:pPr>
            <w:r>
              <w:rPr>
                <w:rFonts w:cs="Arial Armenian" w:ascii="Arial Armenian" w:hAnsi="Arial Armenian"/>
                <w:color w:val="333333"/>
                <w:sz w:val="22"/>
                <w:szCs w:val="22"/>
                <w:lang w:val="ru-RU" w:eastAsia="ru-RU"/>
              </w:rPr>
              <w:t>´»Ý½áµ³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éÝ³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³éÝ³ñ³ÏÇ í»ñ³Ýáñá·Ù³Ý Ñ³í³ù³Í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ÝÅ»ÏïáñÇ ýáñëáõÝÏ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ÙÕÇã ¿É»Ïïñ³Ï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ÙÕÇã Ù»Ë³ÝÇÏ³Ï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½ï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½ïÇã Ýáõñµ Ù³ùñÙ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É³ÝÛáõÃÇ ÷áÕ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ùë»É»ñ³ïáñÇ ×áå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¹Ç ½ï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Ù³ëïÇ×³Ý³ÛÇÝ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áõÕ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ÉÇë»é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ú¹Ç Í³Ëë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³·³ã³÷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½áµ³ù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ñÙ³Ý ÁÝÃ³óùÇ Ï³ñ·³íáñ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ñÙ³Ý ÁÝÃ³óù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í³ñÙ³Ý Ñ³Ù³Ï³ñ·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ä³ñ³å ÁÝÃ³óù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ñáë»É³ÛÇÝ ÷³Ï³Ý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Ãí³ÍÝ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3. ê³é»óÙ³Ý ¨ ³ñï³ÍÙ³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Ç ÷á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íÑ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ñÓ³ÏáÕ µ³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¹Ç³ïáñÇ ÷áÕ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Â»ñÙáëï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Ã¨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ê³é»óÙ³Ý Ñ»ÕáõÏ                                </w:t>
            </w:r>
            <w:r>
              <w:rPr>
                <w:rFonts w:cs="Arial Armenian" w:ascii="Arial Armenian" w:hAnsi="Arial Armenian"/>
                <w:i/>
                <w:iCs/>
                <w:sz w:val="22"/>
                <w:szCs w:val="22"/>
                <w:lang w:val="ru-RU" w:eastAsia="ru-RU"/>
              </w:rPr>
              <w:t>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æñÇ åáÙåÇ ëéÝ³ÝÇ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áÉáí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Ï ÏáÝ¹ÇóÇáÝ»ñÇ</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á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Ç Ý»ñ¹Ç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Ç Ï³Ëá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áÝßï»Û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áõñ (Ê³Ù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É³ñ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½áÝ³ïá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³ñ³ÝÇ é³¹Ç³ïá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 Îóáñ¹áõÙ, öî ¨ ²öî</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µ³Ýíáñ³Ï³Ý ·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ÉË³íáñ ·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É³ÝÇ í»ñ³Ýáñá·Ù³Ý Ñ³í³ù³Í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ï³ÝáÕ ëÏ³í³é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ï³ñíáÕ ëÏ³í³é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óáñ¹Ù³Ý ÷áÕ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Ë³ÝóÙ³Ý ï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ç¨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Ñ»ï¨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çÝ³ÛÇÝ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ÙÇç³ÝÏÛ³É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Õ³ÝÇ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ï³ÙÝ³ÝÇ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Ù³Å³Ù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áõý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½ï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ëÏ³í³é³ÏÝ»ñÇ Ñ³í³ù³Í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öî-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îñ³ÝëÙÇëëÇáÝ ÛáõÕ,                                           </w:t>
            </w:r>
            <w:r>
              <w:rPr>
                <w:rFonts w:cs="Arial Armenian" w:ascii="Arial Armenian" w:hAnsi="Arial Armenian"/>
                <w:i/>
                <w:iCs/>
                <w:sz w:val="22"/>
                <w:szCs w:val="22"/>
                <w:lang w:val="ru-RU" w:eastAsia="ru-RU"/>
              </w:rPr>
              <w:t xml:space="preserve"> 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²öî ÛáõÕ,                                                               </w:t>
            </w:r>
            <w:r>
              <w:rPr>
                <w:rFonts w:cs="Arial Armenian" w:ascii="Arial Armenian" w:hAnsi="Arial Armenian"/>
                <w:i/>
                <w:iCs/>
                <w:sz w:val="22"/>
                <w:szCs w:val="22"/>
                <w:lang w:val="ru-RU" w:eastAsia="ru-RU"/>
              </w:rPr>
              <w:t xml:space="preserve"> 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î-Ç ³é³çÝ³ÛÇÝ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ñÙ»ïÇ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 ´³ßËÇã ïáõ÷, Ï³ñ¹³Ý³ÛÇÝ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³ï³ÙÝ³ÝÇ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ßËÇã ïáõ÷Ç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³ëïÇÏ Ùáõý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ÙÇç³ÝÏÛ³É Ñ»Ý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¹³Ý³ÛÇÝ ÉÇë»éÇ Ë³ã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6. ²éç¨Ç ¨ Ñ»ï¨Ç Ï³Ùñç³ÏÝ»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Ï³Ù ³éç¨Ç Ï³Ùñç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¹áõÏïá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³íáñ ÷áË³ÝóÙ³Ý ³ï³ÙÝ³ÝÇíÝ»ñÇ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Çýý»ñ»ÝóÇ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Çýý»ñ»ÝóÇ³ÉÇ ë³ï»ÉÉÇ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ÝáÕ ³ï³ÙÝ³ÝÇí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ÝáÕ ³ï³ÙÝ³ÝÇí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Çýý»ñ»ÝóÇ³É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Ç</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ÙÇç³¹Ç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Çë³ëéÝáõ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³ñ·³íáñÇã ï³÷áÕ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7. Î³Ëá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³í»ñë</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ÎñáÝßï»Û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áß»ÃÇÏÝá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Ý»ñùÇÝ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ÏáõÝ¹Ç ³ñï³ùÇÝ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í³ÏáõÝ¹Ç Ý»ñùÇÝ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í³ÏáõÝ¹Ç ³ñï³ùÇÝ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Ë Ï³Ù ³ç Ñá¹³Ï³åÇ Ëó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ñí³Í³Ù»ÕÙÇãÇ Ã³ë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Ý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Ñ³ñí³Í³Ù»ÕÙ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ñí³Í³Ù»ÕÙÇãÇ ÷áß»ÃÇÏÝá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³ñí³Í³Ù»ÕÙÇã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ù¨Ç ÉÍ³Ï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Ç ÉÍ³Ï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¹» Ñá¹³Ï³å</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Ï³ÛáõÝ³ñ³ñÇ ³éç¨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½ëå³Ý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óÝó³Ù»ÕÙ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Ù»ï³Õ³ÓáÕ (ßï³Ý·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Ù»ï³Õ³ÓáÕÇ (ßï³Ý·³)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ÝÏÛáõÝ³·Í³ÛÇÝ ÉÍ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ÏÛáõÝ³·Í³ÛÇÝ ÉÍ³Ï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 (é»ëëáñ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ÙÇç³¹Ç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¼ëå³ÏÇ µéÝ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ç Ï³Ù Ó³Ë Ó·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Ûñ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³Ý Ù»çï»ÕÇ</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Ýí³Ñ»Í</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8. Ô»Ï³ÛÇÝ Ù»Ë³ÝÇ½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Ï³ÉáõÝÇ Ë³ãáõ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á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åáÙå</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Ç¹ñááõÅ»Õ³ñ³ñÇ åáÙå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ÓáÕ</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ÓáÕÇ Í³Ûñ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ÐÇ¹ñááõÅ»Õ³ñ³ñÇ ÛáõÕ,                       </w:t>
            </w:r>
            <w:r>
              <w:rPr>
                <w:rFonts w:cs="Arial Armenian" w:ascii="Arial Armenian" w:hAnsi="Arial Armenian"/>
                <w:i/>
                <w:iCs/>
                <w:sz w:val="22"/>
                <w:szCs w:val="22"/>
                <w:lang w:val="ru-RU" w:eastAsia="ru-RU"/>
              </w:rPr>
              <w:t>1 ÉÇ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xml:space="preserve">Öá×³Ý³Ï </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Öá×³Ý³ÏÇ í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Ô»Ï³ÛÇÝ Å³å³í»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9. ²ñ·»É³Ï³ÛÇ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Ë. ·É³Ý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ÏáõáõÙ³ÛÇÝ áõÅ»Õ³ñ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³Ýí.  ·É³ÝÇ í»ñ³Ýáñá·Ù³Ý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áÕñ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áõååáñïÇ áõÕÕáñ¹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áõååáñïÇ Ù³ÝÅ»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Ïá×Õ³ÏÝ»ñÇ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ëÏ³í³é³Ï³ÛÇÝ  Ïá×Õ³ÏÝ»ñÇ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ÃÙµáõÏ³ÛÇÝ Ïá×Õ³ÏÝ»ñÇ ÏáÙåÉ»Ï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³ñ·»É³Ï³ÛÇÝ  ëÏ³í³é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³ñ·»É³Ï³ÛÇÝ  ëÏ³í³é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áå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ABS-Ç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ÕáõÏ, DOT-3 - 800·ñ³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Ñ»ÕáõÏ, DOT-4 - 800·ñ³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éùÇ ³ñ·»É³ÏÇ ×áå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snapToGrid w:val="false"/>
              <w:ind w:left="-94" w:right="-112" w:hanging="0"/>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61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0. ¾É»Ïïñ³ë³ñù³íáñáõ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¹Çá¹³ÛÇÝ Ï³Ùñç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é»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ñ³ïáñÇ ³é³Ýóù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Ç é»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Ç ³ÍáõË</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Ý¹»ùë</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êï³ñï»ñÇ Ïóáñ¹Çã (³íïáÙ³ï)</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É³å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ç¨Ç Ã³ñÃ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É³å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Ð»ï¨Ç Ã³ñÃ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É³Ï³ÛÇÝ É³åï»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È³Ùå</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³Ýç³ï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ïí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Ï³Ý ã³÷Çã ë³ñ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ÏÙ³Ý ÏáÕå»ù</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61"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É³ñ»ñÇ ·ÉË³íáñ Ëáõñ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É³ñ»ñÇ »ñÏñáñ¹³ÛÇÝ Ëáõñ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³ÛÇÝ É³ñ»ñÇ Ëáõñ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éáóùÇ ÙáÙÇ Í³Ûñ³Ï³É</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1</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³½ù³ã³÷Ç ×áå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2</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ñ³·³ã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3</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4</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å³Ï»Éí³ó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5</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å³Ï»Éí³óÇãÇ ß³ñÅ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6</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éÝ»ñÇ Ï»ÝïñáÝ³Ï³Ý ÷³Ï³Ý</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7</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½¹³Ýß³Ý³ÛÇÝ Ñ³Ù³Ï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8</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Ø³·ÝÇïáÉ³</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9</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³Ùµ³ñÓ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0</w:t>
            </w:r>
          </w:p>
        </w:tc>
        <w:tc>
          <w:tcPr>
            <w:tcW w:w="610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¾É»Ïïñ³³Ùµ³ñÓÇãÇ ß³ñÅÇã</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08" w:type="dxa"/>
            <w:tcBorders>
              <w:left w:val="single" w:sz="8" w:space="0" w:color="000000"/>
              <w:bottom w:val="single" w:sz="4" w:space="0" w:color="000000"/>
              <w:right w:val="single" w:sz="4" w:space="0" w:color="000000"/>
            </w:tcBorders>
            <w:vAlign w:val="center"/>
          </w:tcPr>
          <w:p>
            <w:pPr>
              <w:pStyle w:val="Normal"/>
              <w:ind w:left="-94" w:right="-112" w:hanging="0"/>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1</w:t>
            </w:r>
          </w:p>
        </w:tc>
        <w:tc>
          <w:tcPr>
            <w:tcW w:w="6104" w:type="dxa"/>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ñÏ, ÉáõÍÇã, ûÅ³Ý¹³Ï ÝÛáõÃ»ñ  ·ÇÝ 1¹/Ù í»ñ³Ýáñ·Ù³Ý Ñ³Ù³ñ</w:t>
            </w:r>
          </w:p>
        </w:tc>
        <w:tc>
          <w:tcPr>
            <w:tcW w:w="11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Տ-ԳՄԾՁԲ 4/17-3»*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0" w:type="dxa"/>
        <w:jc w:val="left"/>
        <w:tblInd w:w="175" w:type="dxa"/>
        <w:tblLayout w:type="fixed"/>
        <w:tblCellMar>
          <w:top w:w="0" w:type="dxa"/>
          <w:left w:w="108" w:type="dxa"/>
          <w:bottom w:w="0" w:type="dxa"/>
          <w:right w:w="108" w:type="dxa"/>
        </w:tblCellMar>
      </w:tblPr>
      <w:tblGrid>
        <w:gridCol w:w="1154"/>
        <w:gridCol w:w="3084"/>
        <w:gridCol w:w="2976"/>
        <w:gridCol w:w="310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Տ-ԳՄԾՁԲ 4/17-3»*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ԵՏ-ԳՄԾՁԲ 4/17-3»*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Տ-ԳՄԾՁԲ 4/17-3»*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Տ-ԳՄԾՁԲ 4/17-3»*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8">
    <w:name w:val=" Char Char28"/>
    <w:qFormat/>
    <w:rPr>
      <w:rFonts w:ascii="Arial LatArm" w:hAnsi="Arial LatArm" w:cs="Arial LatArm"/>
      <w:b/>
      <w:color w:val="0000FF"/>
      <w:lang w:val="en-US" w:bidi="ar-SA"/>
    </w:rPr>
  </w:style>
  <w:style w:type="character" w:styleId="CharChar27">
    <w:name w:val=" Char Char27"/>
    <w:qFormat/>
    <w:rPr>
      <w:rFonts w:ascii="Arial LatArm" w:hAnsi="Arial LatArm" w:cs="Arial LatArm"/>
      <w:i/>
      <w:lang w:val="en-AU" w:bidi="ar-SA"/>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2">
    <w:name w:val=" Char Char12"/>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10">
    <w:name w:val=" Char Char10"/>
    <w:qFormat/>
    <w:rPr>
      <w:rFonts w:ascii="Times Armenian" w:hAnsi="Times Armenian" w:cs="Times Armenian"/>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30">
    <w:name w:val="Char Char"/>
    <w:qFormat/>
    <w:rPr>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2:00Z</dcterms:created>
  <dc:creator>H.Avetisyan</dc:creator>
  <dc:description/>
  <cp:keywords/>
  <dc:language>en-US</dc:language>
  <cp:lastModifiedBy>Elli Project</cp:lastModifiedBy>
  <cp:lastPrinted>2017-06-29T09:33:00Z</cp:lastPrinted>
  <dcterms:modified xsi:type="dcterms:W3CDTF">2017-06-29T10:01:00Z</dcterms:modified>
  <cp:revision>16</cp:revision>
  <dc:subject/>
  <dc:title>                                                                                                   </dc:title>
</cp:coreProperties>
</file>