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ՄԵԿ ԱՆՁԻՑ 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ԿԱ ՊԵԿ-ՄԱԾՁԲ-06-17/21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ՀՀ ԿԱ ՊԵԿ-ՄԱԾՁԲ-06-17/21 ծածկագրով հայտարարված մեկ անձից գնման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8-ի N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lang w:val="af-ZA"/>
        </w:rPr>
        <w:t>ներկայացուցչական ծառայությունների ձեռքբերումը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ingLiU-ExtB" w:cs="MingLiU-ExtB"/>
                <w:sz w:val="20"/>
              </w:rPr>
            </w:pPr>
            <w:r>
              <w:rPr>
                <w:rFonts w:eastAsia="MingLiU-ExtB" w:cs="MingLiU-ExtB" w:ascii="GHEA Grapalat" w:hAnsi="GHEA Grapalat"/>
                <w:sz w:val="20"/>
              </w:rPr>
              <w:t>«Էդնա տու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MingLiU-ExtB" w:cs="MingLiU-ExtB" w:ascii="GHEA Grapalat" w:hAnsi="GHEA Grapalat"/>
                <w:sz w:val="20"/>
              </w:rPr>
              <w:t>«Էդնա տուռ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8 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Քնարիկ Ջուլհա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nar_julhakyan@taxservice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Պատվիրատու` 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5:00Z</dcterms:created>
  <dc:creator>NAT</dc:creator>
  <dc:description/>
  <dc:language>en-US</dc:language>
  <cp:lastModifiedBy>Knar Julhakyan</cp:lastModifiedBy>
  <cp:lastPrinted>2012-06-13T10:43:00Z</cp:lastPrinted>
  <dcterms:modified xsi:type="dcterms:W3CDTF">2017-06-29T12:25:00Z</dcterms:modified>
  <cp:revision>2</cp:revision>
  <dc:subject/>
  <dc:title>Ð²Úî²ð²ðàôÂÚàôÜ ´²ò  ÀÜÂ²ò²Î²ðàì  ÜàôØ   Î²î²ðºÈàô  Ø²êÆÜ</dc:title>
</cp:coreProperties>
</file>