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-ՀՄԱ-ԾՁԲ-17/61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րթիկի համայնքապետարանը ստորև ներկայացնում է իր կարիքների համար կազմակերպված ՇՄԱՔ-ՀՄԱ-ԾՁԲ-17/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sz w:val="22"/>
          <w:szCs w:val="22"/>
          <w:lang w:val="hy-AM"/>
        </w:rPr>
        <w:t>Արթիկ համայնքում աղբավայրի վերածված տարածքի հարթեցման 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ման նախագծանախահաշվային փաստաթղթերի մշակման ծառայություն</w:t>
      </w:r>
      <w:r>
        <w:rPr>
          <w:rFonts w:cs="Arial Armenian" w:ascii="GHEA Grapalat" w:hAnsi="GHEA Grapalat"/>
          <w:sz w:val="22"/>
          <w:szCs w:val="22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0"/>
        <w:gridCol w:w="1708"/>
        <w:gridCol w:w="763"/>
        <w:gridCol w:w="1176"/>
        <w:gridCol w:w="1092"/>
        <w:gridCol w:w="1272"/>
        <w:gridCol w:w="2428"/>
        <w:gridCol w:w="468"/>
      </w:tblGrid>
      <w:tr>
        <w:trPr>
          <w:trHeight w:val="6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ՍԹ ՔԱ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կազմված է հրավերի պահանջներին անհամապատասխան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ռտեխպրո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պրոյ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Ֆ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Ֆ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97 000 /իննսունյոթ հազար/ ՀՀ դրա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ռտեխպրո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98 000 /իննսունութ հազար/ ՀՀ դրա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պրոյ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99 000 / իննսունինը հազար/ ՀՀ դրա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sz w:val="22"/>
          <w:szCs w:val="22"/>
          <w:lang w:val="hy-AM"/>
        </w:rPr>
        <w:t>Արթիկ համայնքում աղբավայրի վերածված տարածքի հարթեցման 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ման որակի տեխնիկական հսկողության ծառայ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504"/>
        <w:gridCol w:w="866"/>
        <w:gridCol w:w="1828"/>
        <w:gridCol w:w="611"/>
        <w:gridCol w:w="2990"/>
        <w:gridCol w:w="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Ն-ԼԵՎ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ի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մապատասխան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ՏԻ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պրոյ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Ֆ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պրոյ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49 000 / քառասունինը հազար 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Ֆ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49 400 / քառասունինը հազար չորս հարյուր/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` մինչև հուլիսի 4-ը ներառյալ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ՇՄԱՔ-ՀՄԱ-ԾՁԲ-17/61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-877-40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tikgnumner@mail.ru</w:t>
      </w:r>
    </w:p>
    <w:p>
      <w:pPr>
        <w:pStyle w:val="33"/>
        <w:spacing w:lineRule="auto" w:line="276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6-01T17:02:00Z</cp:lastPrinted>
  <dcterms:modified xsi:type="dcterms:W3CDTF">2017-06-29T12:40:00Z</dcterms:modified>
  <cp:revision>31</cp:revision>
  <dc:subject/>
  <dc:title>                                        Ð²Úî²ð²ðàôÂÚàôÜ ´²ò  ÀÜÂ²ò²Î²ðàì  ÜàôØ   Î²î²ðºÈàô  Ø²êÆÜ</dc:title>
</cp:coreProperties>
</file>