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ՀՀՆԱ-ԳՀԱՊՁԲ-17/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համազգեստի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ՀՀՆԱ-ԳՀԱՊՁԲ-17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ՀՆԱ-ԳՀԱՊՁԲ-17/6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Իսկուհի Օսի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87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presid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vel Musheghyan</cp:lastModifiedBy>
  <cp:lastPrinted>2012-06-13T10:43:00Z</cp:lastPrinted>
  <dcterms:modified xsi:type="dcterms:W3CDTF">2017-06-29T12:57:00Z</dcterms:modified>
  <cp:revision>23</cp:revision>
  <dc:subject/>
  <dc:title>                                        Ð²Úî²ð²ðàôÂÚàôÜ ´²ò  ÀÜÂ²ò²Î²ðàì  ÜàôØ   Î²î²ðºÈàô  Ø²êÆÜ</dc:title>
</cp:coreProperties>
</file>