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ՀՄԱ ծածկագրով գնման ընթացակարգի արդյունքում </w:t>
      </w:r>
      <w:r>
        <w:rPr>
          <w:rFonts w:cs="Sylfaen" w:ascii="GHEA Grapalat" w:hAnsi="GHEA Grapalat"/>
          <w:sz w:val="20"/>
          <w:highlight w:val="yellow"/>
          <w:lang w:val="af-ZA"/>
        </w:rPr>
        <w:t>14.06.2017թ.</w:t>
      </w:r>
      <w:r>
        <w:rPr>
          <w:rFonts w:cs="Sylfaen" w:ascii="GHEA Grapalat" w:hAnsi="GHEA Grapalat"/>
          <w:sz w:val="20"/>
          <w:lang w:val="af-ZA"/>
        </w:rPr>
        <w:t xml:space="preserve"> -ին կնքված N </w:t>
      </w:r>
      <w:r>
        <w:rPr>
          <w:rFonts w:ascii="GHEA Grapalat" w:hAnsi="GHEA Grapalat"/>
          <w:b/>
          <w:lang w:val="pt-BR" w:eastAsia="zh-CN"/>
        </w:rPr>
        <w:t>ՀՀ ԿԱ Ո ՀՄԱ-ԾՁԲ-ՄԻԳ/2017/ՃՈ/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Ո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մոբիլ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դր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25 003 9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25 003 9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1" w:hanging="46"/>
              <w:rPr>
                <w:rFonts w:ascii="GHEA Grapalat" w:hAnsi="GHEA Grapalat"/>
                <w:sz w:val="15"/>
                <w:szCs w:val="15"/>
                <w:lang w:val="pt-BR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արկ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ստիկանության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տկան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րեկ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ւթու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ղեկցումնե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ղ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ետաքննչ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վտոմոբիլ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TBD-GA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ուսաձայն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Kenwood TK2306-7106, Motorola GM340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ադիոկայան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չօգտագործված։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սնակից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եսուրսներ՝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սնագե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շխատողնե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րթությամբ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2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յանատեղով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արած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վտոտնա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արքեր՝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յուքսմետ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օսցիլոգրաֆ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ղմկաչափ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ուլտիմետ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ճախականաչափ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ադիոալիք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երլուծիչ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տուգաչափված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չափագիտ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զգ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նստիտու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ՓԲԸ֊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ողմից։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ախտորոշիչ սարքերի օգնությամբ պետք է ախտորոշի էլեկտրական սարքավորումները, դրանց առանձին հանգույցները, գնահատի դրանց տե</w:t>
            </w:r>
            <w:r>
              <w:rPr>
                <w:rFonts w:cs="Sylfaen" w:ascii="GHEA Grapalat" w:hAnsi="GHEA Grapalat"/>
                <w:sz w:val="16"/>
                <w:szCs w:val="16"/>
              </w:rPr>
              <w:t>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հայ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շխատ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րք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յ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մոնտաժ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րք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նկյա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ոգ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գույ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ջ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ւգ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րձարկ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 Ծառայության մատուցումը պետք է կատարվի շուրջօրյա: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1" w:hanging="46"/>
              <w:rPr>
                <w:rFonts w:ascii="GHEA Grapalat" w:hAnsi="GHEA Grapalat"/>
                <w:sz w:val="15"/>
                <w:szCs w:val="15"/>
                <w:lang w:val="pt-BR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արկ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ստիկանության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տկան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րեկ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ւթու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ղեկցումնե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ղ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ետաքննչ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վտոմոբիլ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TBD-GA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ուսաձայն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Kenwood TK2306-7106, Motorola GM340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ադիոկայան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չօգտագործված։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սնակից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եսուրսներ՝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սնագե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շխատողնե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րթությամբ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2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յանատեղով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արած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վտոտնա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արքեր՝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յուքսմետ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օսցիլոգրաֆ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ղմկաչափ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ուլտիմետ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ճախականաչափ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ադիոալիք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երլուծիչ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տուգաչափված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չափագիտ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զգ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նստիտու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ՓԲԸ֊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ողմից։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ախտորոշիչ սարքերի օգնությամբ պետք է ախտորոշի էլեկտրական սարքավորումները, դրանց առանձին հանգույցները, գնահատի դրանց տե</w:t>
            </w:r>
            <w:r>
              <w:rPr>
                <w:rFonts w:cs="Sylfaen" w:ascii="GHEA Grapalat" w:hAnsi="GHEA Grapalat"/>
                <w:sz w:val="16"/>
                <w:szCs w:val="16"/>
              </w:rPr>
              <w:t>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հայ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շխատ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րք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յ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մոնտաժ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րք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նկյա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ոգ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գույ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ջ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ւգ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րձարկ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 Ծառայության մատուցումը պետք է կատարվի շուրջօրյա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  <w:highlight w:val="yellow"/>
              </w:rPr>
            </w:pPr>
            <w:r>
              <w:rPr>
                <w:rFonts w:ascii="GHEA Grapalat" w:hAnsi="GHEA Grapalat"/>
                <w:sz w:val="14"/>
                <w:szCs w:val="14"/>
                <w:highlight w:val="yellow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4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 836 5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 836 58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167 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167 316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 003 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 003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4.06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4.06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pt-BR" w:eastAsia="zh-CN"/>
              </w:rPr>
              <w:t>ՀՀ ԿԱ Ո ՀՄԱ-ԾՁԲ-ՄԻԳ/2017/ՃՈ/2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4.06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3 9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3 9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Լեփսիուսի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 xml:space="preserve"> 4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շ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բ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12604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0145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1010</Words>
  <Characters>5759</Characters>
  <CharactersWithSpaces>6756</CharactersWithSpaces>
  <Paragraphs>13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6-15T12:14:00Z</cp:lastPrinted>
  <dcterms:modified xsi:type="dcterms:W3CDTF">2017-06-23T13:30:00Z</dcterms:modified>
  <cp:revision>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