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զարգացման հիմնադրա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գործարար միջոցառումների կազմակերպ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                          ՀԶՀ-1Ա-ԾՁԲ-17/3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ՀԶՀ-1Ա-ԾՁԲ-17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արար միջոցառում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ը պետք է մատուցի միջոցառման կազմակերպման ծառայություն «Հայաստան-Տաջիկստան» գործարար համաժողովի (այսուհետ՝ նաև միջոցառում) իրականացման համար, մասնավորապես, ապահովի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Միջոցառման տարածք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2017 թվականի հունիսի 14-ին «Ռադիսոն Բլու Երևան» հյուրանոցում, փակ դահլիճ, 100 անձի համար նախատեսված աթոռներ, որոնց դասավորվածությունը պետք է համաձայնեցվի Պատվիրատուի հետ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Բեմ՝ նախատեսված 4 անձի համար, 4 հատ աթոռներով, ամբիոն՝ միջոցառման տարբերանշանով, հետնային մասում տեղադրված էկրաններ (LED p6 30խ/մ, ալյումինե կոնստրուկցիա 2,44x1,22 խ/մ 6 psc H - 40սմ), որը թույլ կտա ներկայացնել միջոցառման անվանումը, երկրների խորհրդանիշերը և ներկայացվող շնորհանդեսային նյութերը, լուսաձայնային համակարգ, խոսափողներ, որոնք հնարավորություն կտան լսելի և տեսանելի դարձնել ելույթ ունեցող անձանց և ներկայացվող շնորհանդեսային նյութերը,  ֆիտո ձևավորում։ Բեմի ընդհանուր տեսքի դիզայնը և չափերը նախապես պետք է համաձայնեցվի Պատվիրատուի հետ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  <w:tab/>
              <w:t>Տրասնպորտային փոխադրումներ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2017 թվականի հունիսի 14-ին Պատվիրատուի նշված ժամին՝ Երևանի «Զվարթնոց» միջազգային օդանավակայանից դեպի «Ռադիսոն Բլու Երևան» հյուրանոց, ինչպես նաև «Ռադիսոն Բլու Երևան» հյուրանոցից Երևան քաղաքում գտնվող ռեստորան և հակառակ ուղղություններով տրանսպորտային փոխադրում 40 անձի համար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 xml:space="preserve"> 2017 թվականի հունիսի 15-ին Պատվիրատուի նշված ժամին «Ռադիսոն Բլու Երևան» հյուրանոցից դեպի Երևանի «Զվարթնոց» միջազգային օդանավակայան՝ 40 անձի համար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անսպորտային միջոցը պետք է լինի 2008թ կամ բարձր արտադրության, նախատեսված լինի հարմարավետ ուղևորափոխադրումներ կատարելու համար, ունենա փափուկ և չվնասված  առնվազն նստատեղեր, լինի տեխնիկապես սարքին, սրահը լինի մաքուր, առանց արտաքին վնասվածքների։ Վարորդը պետք է լինի պատշաճ հագնված և սափրված: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  <w:tab/>
              <w:t>Սուրճի ընդմիջում 2017 թվականի հունիսի 14-ին «Ռադիսոն Բլու Երևան» հյուրանոցում 100 հոգու հաշվարկով, մասնավորապես՝ ապահովի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 xml:space="preserve">թեյ (սև և կանաչ) և սուրճ (լուծվող և հասարակ),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ղանդեր` առնվազն 4 տեսակի միջին չափի թխվածքներ (յուրաքանչյուր անձին 2 կտոր հաշվարկով)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ֆրանսիական մինի կրուասաններ (յուրաքանչյուր անձին 2 հատ հաշվարկով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զովացուցիչ ըմպելիքներ և բնական հյութեր, հանքային ջրեր, աղբյուրի ջուր  (յուրաքանչյուր անձին 0.5լ հաշվարկով)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ողն ապահովելու է սեղանների տրամադրումը և տեղադրումը, սպասարկումը և ձևավորումը (մատուցողներն պետք է լինեն միևնույն համազգեստով, սեղանները ծածկված լինեն մաքուր սփռոցներով)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վող սնունդը պետք է լինի թարմ, պատրաստված ոչ շուտ քան մատուցման օրը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  <w:tab/>
              <w:t>2017 թվականի հունիսի 14-ին` ճաշ, Պատվիրատուի նախանշված ժամին, 40 հոգու համար ք. Երևանում գտնվող Պատվիրատուի հետ համաձայնեցված ռեստորանում։ Ճաշը պետք է ներառի առնվազն 3 տեսակ նախուտեստ, 2 տեսակ աղցան, 2 տեսակ տաք ուտեստ, աղանդեր, գինի՝ հայկական բարձր որակի, օղի՝ ռուսական բարձր որակի, ինչպես նաև ջուր` բնական և հանքային, հյութ՝ բնական և գազավորված, սուրճ և (կամ) թեյ։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ը պետք է մատուցի միջոցառման կազմակերպման ծառայություն «Հայաստան-Տաջիկստան» գործարար համաժողովի (այսուհետ՝ նաև միջոցառում) իրականացման համար, մասնավորապես, ապահովի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Միջոցառման տարածք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2017 թվականի հունիսի 14-ին «Ռադիսոն Բլու Երևան» հյուրանոցում, փակ դահլիճ, 100 անձի համար նախատեսված աթոռներ, որոնց դասավորվածությունը պետք է համաձայնեցվի Պատվիրատուի հետ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Բեմ՝ նախատեսված 4 անձի համար, 4 հատ աթոռներով, ամբիոն՝ միջոցառման տարբերանշանով, հետնային մասում տեղադրված էկրաններ (LED p6 30խ/մ, ալյումինե կոնստրուկցիա 2,44x1,22 խ/մ 6 psc H - 40սմ), որը թույլ կտա ներկայացնել միջոցառման անվանումը, երկրների խորհրդանիշերը և ներկայացվող շնորհանդեսային նյութերը, լուսաձայնային համակարգ, խոսափողներ, որոնք հնարավորություն կտան լսելի և տեսանելի դարձնել ելույթ ունեցող անձանց և ներկայացվող շնորհանդեսային նյութերը,  ֆիտո ձևավորում։ Բեմի ընդհանուր տեսքի դիզայնը և չափերը նախապես պետք է համաձայնեցվի Պատվիրատուի հետ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  <w:tab/>
              <w:t>Տրասնպորտային փոխադրումներ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2017 թվականի հունիսի 14-ին Պատվիրատուի նշված ժամին՝ Երևանի «Զվարթնոց» միջազգային օդանավակայանից դեպի «Ռադիսոն Բլու Երևան» հյուրանոց, ինչպես նաև «Ռադիսոն Բլու Երևան» հյուրանոցից Երևան քաղաքում գտնվող ռեստորան և հակառակ ուղղություններով տրանսպորտային փոխադրում 40 անձի համար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 xml:space="preserve"> 2017 թվականի հունիսի 15-ին Պատվիրատուի նշված ժամին «Ռադիսոն Բլու Երևան» հյուրանոցից դեպի Երևանի «Զվարթնոց» միջազգային օդանավակայան՝ 40 անձի համար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անսպորտային միջոցը պետք է լինի 2008թ կամ բարձր արտադրության, նախատեսված լինի հարմարավետ ուղևորափոխադրումներ կատարելու համար, ունենա փափուկ և չվնասված  առնվազն նստատեղեր, լինի տեխնիկապես սարքին, սրահը լինի մաքուր, առանց արտաքին վնասվածքների։ Վարորդը պետք է լինի պատշաճ հագնված և սափրված: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  <w:tab/>
              <w:t>Սուրճի ընդմիջում 2017 թվականի հունիսի 14-ին «Ռադիսոն Բլու Երևան» հյուրանոցում 100 հոգու հաշվարկով, մասնավորապես՝ ապահովի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 xml:space="preserve">թեյ (սև և կանաչ) և սուրճ (լուծվող և հասարակ),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ղանդեր` առնվազն 4 տեսակի միջին չափի թխվածքներ (յուրաքանչյուր անձին 2 կտոր հաշվարկով)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ֆրանսիական մինի կրուասաններ (յուրաքանչյուր անձին 2 հատ հաշվարկով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զովացուցիչ ըմպելիքներ և բնական հյութեր, հանքային ջրեր, աղբյուրի ջուր  (յուրաքանչյուր անձին 0.5լ հաշվարկով),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ն ապահովելու է սեղանների տրամադրումը և տեղադրումը, սպասարկումը և ձևավորումը (մատուցողներն պետք է լինեն միևնույն համազգեստով, սեղանները ծածկված լինեն մաքուր սփռոցներով)։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սնունդը պետք է լինի թարմ, պատրաստված ոչ շուտ քան մատուցման օրը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  <w:tab/>
              <w:t>2017 թվականի հունիսի 14-ին` ճաշ, Պատվիրատուի նախանշված ժամին, 40 հոգու համար ք. Երևանում գտնվող Պատվիրատուի հետ համաձայնեցված ռեստորանում։ Ճաշը պետք է ներառի առնվազն 3 տեսակ նախուտեստ, 2 տեսակ աղցան, 2 տեսակ տաք ուտեստ, աղանդեր, գինի՝ հայկական բարձր որակի, օղի՝ ռուսական բարձր որակի, ինչպես նաև ջուր` բնական և հանքային, հյութ՝ բնական և գազավորված, սուրճ և (կամ) թեյ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3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ևորգ Աղաբա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ևորգ Աղաբա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1Ա-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ևորգ Աղաբա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, Եր. Քոչար 23, բն 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՝ 0915370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Style w:val="InternetLink"/>
                <w:sz w:val="16"/>
                <w:lang w:val="hy-AM"/>
              </w:rPr>
              <w:t>exvideoprof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՝ 16044033613101 «ՎՏԲ Հայաստան Բանկ» ՓԲ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յնականացման քարտ՝ 00243051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ն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xvideoprof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էլ. Փոստի հասցեին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878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t.lachikyan@dfa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videoprof@yahoo.com" TargetMode="External"/><Relationship Id="rId3" Type="http://schemas.openxmlformats.org/officeDocument/2006/relationships/hyperlink" Target="mailto:t.lachikyan@dfa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Bazeyan</cp:lastModifiedBy>
  <cp:lastPrinted>2015-07-14T11:47:00Z</cp:lastPrinted>
  <dcterms:modified xsi:type="dcterms:W3CDTF">2017-06-29T13:36:00Z</dcterms:modified>
  <cp:revision>55</cp:revision>
  <dc:subject/>
  <dc:title>Ð²Úî²ð²ðàôÂÚàôÜ ´²ò  ÀÜÂ²ò²Î²ðàì  ÜàôØ   Î²î²ðºÈàô  Ø²êÆÜ</dc:title>
</cp:coreProperties>
</file>