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2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2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թագավորության Ֆլամանական խորհրդարանի պատվիրակության անդամների համար կազմակերպվելիք ճաշկերույ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իայի թագավորության Ֆլամանական խորհրդարանի պատվիրակության անդամների համար կազմակերպվելիք ճաշկերույթ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ույտ Երազ&gt;&gt; 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ույտ Երազ&gt;&gt; 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825733779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1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ապույտ Երազ&gt;&gt; 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քյան 8, 21 խան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60660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6061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9T12:07:00Z</dcterms:modified>
  <cp:revision>38</cp:revision>
  <dc:subject/>
  <dc:title>                                        Ð²Úî²ð²ðàôÂÚàôÜ ´²ò  ÀÜÂ²ò²Î²ðàì  ÜàôØ   Î²î²ðºÈàô  Ø²êÆÜ</dc:title>
</cp:coreProperties>
</file>