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րատի  մարզպետարանը 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ի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պարհ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ձեռք բերման նպատակով կազմակերպված  </w:t>
      </w:r>
      <w:r>
        <w:rPr>
          <w:rFonts w:eastAsia="Calibri" w:cs="GHEA Grapalat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Times Armenian;Times New Rom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-17/02</w:t>
      </w:r>
      <w:r>
        <w:rPr>
          <w:rFonts w:eastAsia="Calibri"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30-ին կնքված </w:t>
      </w:r>
      <w:r>
        <w:rPr>
          <w:rFonts w:eastAsia="Calibri" w:cs="GHEA Grapalat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Times Armenian;Times New Rom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17/02</w:t>
      </w:r>
      <w:r>
        <w:rPr>
          <w:rFonts w:eastAsia="Calibri"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րար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ղաք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ԿՖ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նավան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ենաժայ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2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րար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ղաք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ԿՖ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նավան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ենաժայ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րար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ղաք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ԿՖ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նավան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ենաժայի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նաբե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շ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նապարհահատված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նաբե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շ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նապարհահատված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նաբե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շատ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նապարհահատված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71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Սեյսմշի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լդի Քոնսալթ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ՍՈՒՐԳԵՎ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ՄԱՆ-ԹԱՄԱ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ՐԻՏԻ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ալդի Քոնսալթ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ԱՐՄԱՆ-ԹԱՄԱ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Սեյսմշի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&lt;&lt;ՍՈՒՐԳԵՎ&gt;&gt;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ՐԻՏԻ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ՐԻՏԻ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երկայացրած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ՐԻՏԻ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րտագերատռսչակ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/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ՀՀ նախագծերի պետական արտագերատռսչական փորձաքնն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Հալաբյան 4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7002772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06.2017թ. 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2-07-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mo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 Արարատի 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30T05:51:00Z</dcterms:modified>
  <cp:revision>50</cp:revision>
  <dc:subject/>
  <dc:title>Ð²Úî²ð²ðàôÂÚàôÜ ´²ò  ÀÜÂ²ò²Î²ðàì  ÜàôØ   Î²î²ðºÈàô  Ø²êÆÜ</dc:title>
</cp:coreProperties>
</file>