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ևանի թիվ 3  «Հեքիաթ» մ/մանկապարտեզ ՀՈԱԿ-ը, ստորև ներկայացնում է իր կարիքների համար սննդամթերքի ձեռքբերման նպատակով կազմակերպված ՍՀՀՄ–ԳՀԱՊՁԲ–2017/1 ծածկագրով գնման ընթացակարգի արդյունքում 2017 թվականի հունիսի 29-ին կնքված N ՍՀՀՄ-ԳՀԱՊՁԲ-2017/1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9"/>
        <w:gridCol w:w="815"/>
        <w:gridCol w:w="20"/>
        <w:gridCol w:w="16"/>
        <w:gridCol w:w="132"/>
        <w:gridCol w:w="27"/>
        <w:gridCol w:w="408"/>
        <w:gridCol w:w="142"/>
        <w:gridCol w:w="147"/>
        <w:gridCol w:w="12"/>
        <w:gridCol w:w="124"/>
        <w:gridCol w:w="425"/>
        <w:gridCol w:w="475"/>
        <w:gridCol w:w="234"/>
        <w:gridCol w:w="142"/>
        <w:gridCol w:w="43"/>
        <w:gridCol w:w="362"/>
        <w:gridCol w:w="20"/>
        <w:gridCol w:w="142"/>
        <w:gridCol w:w="283"/>
        <w:gridCol w:w="476"/>
        <w:gridCol w:w="185"/>
        <w:gridCol w:w="48"/>
        <w:gridCol w:w="284"/>
        <w:gridCol w:w="10"/>
        <w:gridCol w:w="131"/>
        <w:gridCol w:w="46"/>
        <w:gridCol w:w="204"/>
        <w:gridCol w:w="187"/>
        <w:gridCol w:w="272"/>
        <w:gridCol w:w="416"/>
        <w:gridCol w:w="31"/>
        <w:gridCol w:w="206"/>
        <w:gridCol w:w="198"/>
        <w:gridCol w:w="113"/>
        <w:gridCol w:w="386"/>
        <w:gridCol w:w="68"/>
        <w:gridCol w:w="74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Յուղ, հալ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«Ռեդդի» կամ համարժեքը, 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տակարարումը` ամսական 2 անգա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«Ռեդդի» կամ համարժեքը, 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տակարարումը` ամսական 2 անգ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Խտացր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0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0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0 %: Մատակարարումը` ամսական 2 անգա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0 %: Մատակարարումը` ամսական 2 անգ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տակարարումը` ամսական 2 անգա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տակարարումը` ամսական 2 անգ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, 2,5 կամ 3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Մատակարարումը` ամսական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, 2,5 կամ 3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Մատակարարումը` ամսակ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Տաքդե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պղպե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/, կրմ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հոդվածի: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տակարարումը` ամսական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հոդվածի: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տակարարումը` ամսակ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Վան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0 %: Մատակարարումը` ամսական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0 %: Մատակարարումը` ամսակ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ոնֆետեղեն, շոկոլա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Կոնֆետներ շոկոլադե։ Պինդ, 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տակարարումը` ամսական 2 անգամ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Մատակարարումը` ամսական 2 անգա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) 6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3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35%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յիս-սեպտեմբեր ամիսներին պետք է մատակարարվի վաղահաս կարտոֆիլ, մնացած ամիսներին ուշահաս: Մատակարարումը` շաբաթական: Մատակարարումը շաբաթական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) 6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35%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35%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: մայիս-սեպտեմբեր ամիսներին պետք է մատակարարվի վաղահաս կարտոֆիլ, մնացած ամիսներին ուշահաս: Մատակարարումը` շաբաթական: Մատակարարումը շաբաթակ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մայիս-հուլիս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օգոստոս-հոկտեմբեր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իսկ մնացած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մայիս-հուլիս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օգոստոս-հոկտեմբեր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իսկ մնացած ամիսների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7166-86: Մատակարարումը` շաբաթական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27166-86: Մատակարարումը` շաբաթակ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5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5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ց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ցորենից։</w:t>
            </w: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22-րդ հոդվածի 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8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.06.2017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9.06.2017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9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7722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1712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464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2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6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96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420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312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50000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Շուշանիկ Ավագյան Ա/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ՍՀՀՄ-ԳՀԱՊՁԲ-201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9.06.20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31.12.20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5500 </w:t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Նաիրի-Նունե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եղարքունիքի մարզ, գ. Ծովագյուղ, 16 փող., 1 փակ.,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413242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paykar.badalyan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220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>20333518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Ակբա-Կրեդիտ Ագրիկոլ բանկ» ՓԲ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609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44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ի թիվ 3 «Հեքիաթ» մանկապարտեզ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 Armenian" w:hAnsi="Arial Armenian;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6-28T07:29:00Z</dcterms:modified>
  <cp:revision>34</cp:revision>
  <dc:subject/>
  <dc:title>                                        Ð²Úî²ð²ðàôÂÚàôÜ ´²ò  ÀÜÂ²ò²Î²ðàì  ÜàôØ   Î²î²ðºÈàô  Ø²êÆÜ</dc:title>
</cp:coreProperties>
</file>