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N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8708502891</w:t>
      </w:r>
    </w:p>
    <w:p>
      <w:pPr>
        <w:pStyle w:val="Normal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8708502891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րանոցի ապրելավարձ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յուրընկալության կազմակերպում հյուրանո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յուրընկալության կազմակերպում հյուրանո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, ՀՀ Վարչապետի 2017 թ. մայիսի 31-ի, թիվ 513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տեռարմ-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ԻՆտեռարմ-Մ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Times Armenian"/>
                <w:sz w:val="16"/>
                <w:szCs w:val="16"/>
              </w:rPr>
              <w:t>05088059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տեռարմ-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Վ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Սարգսյան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uk-UA"/>
              </w:rPr>
              <w:t>26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հեռ./011 22 1234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yerevan.place@hyatt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57001777786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026189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6-29T18:37:00Z</dcterms:modified>
  <cp:revision>3</cp:revision>
  <dc:subject/>
  <dc:title>Ð²Úî²ð²ðàôÂÚàôÜ ´²ò  ÀÜÂ²ò²Î²ðàì  ÜàôØ   Î²î²ðºÈàô  Ø²êÆÜ</dc:title>
</cp:coreProperties>
</file>